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;Arial" w:hAnsi="Arial;Arial" w:cs="Arial;Arial"/>
          <w:bCs/>
          <w:color w:val="808080"/>
          <w:lang w:val="ro-RO"/>
        </w:rPr>
      </w:pPr>
      <w:r>
        <w:rPr>
          <w:rFonts w:cs="Arial;Arial" w:ascii="Arial;Arial" w:hAnsi="Arial;Arial"/>
          <w:bCs/>
          <w:color w:val="808080"/>
          <w:lang w:val="ro-RO"/>
        </w:rPr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bCs/>
          <w:color w:val="808080"/>
          <w:lang w:val="ro-RO"/>
        </w:rPr>
      </w:pPr>
      <w:r>
        <w:rPr>
          <w:rFonts w:cs="Arial;Arial" w:ascii="Arial;Arial" w:hAnsi="Arial;Arial"/>
          <w:bCs/>
          <w:color w:val="808080"/>
          <w:lang w:val="ro-RO"/>
        </w:rPr>
        <w:t>Bucuresti, 27 martie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color w:val="808080"/>
          <w:lang w:val="ro-RO"/>
        </w:rPr>
      </w:pPr>
      <w:r>
        <w:rPr>
          <w:rFonts w:cs="Arial;Arial" w:ascii="Arial;Arial" w:hAnsi="Arial;Arial"/>
          <w:bCs/>
          <w:color w:val="80808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Cs/>
          <w:color w:val="808080"/>
          <w:lang w:val="ro-RO"/>
        </w:rPr>
        <w:t>A treia edi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e a Forumului “Cities of Tomorrow”, organizat de Camera de Comer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 Romano – Germana impreuna cu Asoci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a Zeppelin a avut loc saptamana aceasta, la Hotel Crowne Plaza Bucure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ti.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Cs/>
          <w:color w:val="808080"/>
          <w:lang w:val="ro-RO"/>
        </w:rPr>
        <w:t>La eveniment au participat peste 200 de persoane, arhitec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i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urbani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ti, precum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reprezentan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i ai mediului de afaceri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ai sectorului public.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Cs/>
          <w:color w:val="808080"/>
          <w:lang w:val="ro-RO"/>
        </w:rPr>
        <w:t>Evenimentul a fost deschis de pre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edintele Camerei de Comer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 Romano – Germane, domnul Dr. Radu Merica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de Ambasadorul Germaniei la Bucure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ti, domnul Werner Hans Lauk. De asemenea, din partea Ministerului Transporturilor a luat cuvantul domnul Secretar de Stat Stelian Matache. 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Cs/>
          <w:color w:val="808080"/>
          <w:lang w:val="ro-RO"/>
        </w:rPr>
        <w:t>Prima parte a evenimentului a avut ca tema centrala discursul Prof. J</w:t>
      </w:r>
      <w:r>
        <w:rPr>
          <w:rFonts w:cs="Arial;Arial" w:ascii="Arial;Arial" w:hAnsi="Arial;Arial"/>
          <w:bCs/>
          <w:color w:val="808080"/>
        </w:rPr>
        <w:t>ö</w:t>
      </w:r>
      <w:r>
        <w:rPr>
          <w:rFonts w:cs="Arial;Arial" w:ascii="Arial;Arial" w:hAnsi="Arial;Arial"/>
          <w:bCs/>
          <w:color w:val="808080"/>
          <w:lang w:val="ro-RO"/>
        </w:rPr>
        <w:t>rn Walter, directorul de planificare urbana a ora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ului Hamburg, una dintre cele mai dinamice metropole din Uniunea Europeana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punct de atrac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e pentru numeroase companii intern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ionale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institu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i. Acesta a subliniat importan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a mobilit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i intr-un ora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 strategic din punct de vedere logistic precum Hamburgul, in contextul dezvoltarii urbane. De asemenea, Prof. Walter a insistat asupra necesit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ii unei noi abordari  a starii de fapt, care nu este intotdeauna cea dezirabila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asupra importan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ei implicarii partenerilor de proiect. Ora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ul trebuie transformat pas cu pas incepand de la lucruri minore, trebuie lucrat la mentalitatea oamenilor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a autorit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lor. Din respect pentru ora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, cet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eanul nu trebuie sa incalce regulile, iar reprezentantul autorit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ii de resort nu trebuie sa treaca indiferent peste un astfel de aspect. 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Cs/>
          <w:color w:val="808080"/>
          <w:lang w:val="ro-RO"/>
        </w:rPr>
        <w:t>In continuare, primul panel, moderat de catre domnul Gijs Klomp, director Capital Markets in cadrul CBRE, i-a avut invit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 pe doamna Dr. Urb. Arh. Monica Oreviceanu, director de proiecte al Asoci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iei pentru Mobilitate Metropolitana, domnul Arh. Eugen Panescu, partener fondator al Planwerk Cluj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pe domnul Ivan Patzaichin, pre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edinte al Asoci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ei Mila 23. In cadrul acestui panel, participan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i au discutat propuneri de imbunat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re a infrastructurii in marile ora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e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necesitatea dezvoltarii acesteia, iar dat fiind poten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alul navigabil al Romaniei, punerea la punct a infrastructurii navigabile in zone precum Gal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 – Braila pentru relegarea ora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elor la apa. O alta tema de dezbatere au fost dezideratele investitorilor din marile ora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e. 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Cs/>
          <w:color w:val="808080"/>
          <w:lang w:val="ro-RO"/>
        </w:rPr>
        <w:t>Cel de-al doilea key speaker al evenimentului a fost Dr. Ing. Michael Horodniceanu, pre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edinte al MTA Capital Construction, autoritatea metropolitana de transport New York. Romanul, emigrat impreuna cu familia in urma cu peste 50 de ani, a ajuns sa gestioneze proiecte de peste 20 miliarde de dolari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traficul metropolei New York. Acesta a subliniat tendin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a popul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ei tinere, numita sugestiv “millennials” de a se deplasa preponderent pe jos sau cu mijloacele de transport in comun, in detrimentul autovehiculelor personale, aceasta tendin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a avand efecte benefice atat asupra mediului, cat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i financiare. Dezvoltarea durabila a infrastructurii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a transportului au la baza mai mul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 piloni. Dintre ace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tia, un rol foarte important il au arhitectura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i arta, dar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i tehnologia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foarte important, implicarea comunit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ilor. 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Cs/>
          <w:color w:val="808080"/>
          <w:lang w:val="ro-RO"/>
        </w:rPr>
        <w:t xml:space="preserve">Cele doua workshop-uri intitulate “Oameni mobili, arhitectura mobila”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“Ora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e in transformare” au completat discu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ile pe tema necesit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ii de dezvoltare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imbunat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re a infrastructurii in Bucure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ti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i in Romania, fiind moderate de Arh. Constantin Goagea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i Arh.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tefan Ghenciulescu de la Asoci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ia Zeppelin.  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Cs/>
          <w:color w:val="808080"/>
          <w:lang w:val="ro-RO"/>
        </w:rPr>
        <w:t>Concluziile celor doua workshop-uri au fost enun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ate intr-o sesiune comuna, punand accent pe necesitatea unei colaborari durabile intre institu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i, clustere, ONG-uri, etc. pentru a sus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ne dezvoltarea durabila a ora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ului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a face din Bucure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ti un ora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 mai atractiv pentru locuitorii sai. Pentru a indeplini viziunea urbani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tilor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a arhitec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lor cu privire la ora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ul viitorului trebuie inceput de jos, cu pa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i mici, implementand mai intai de toate lucruri fezabile, care cumulate vor duce la 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elul propus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color w:val="808080"/>
          <w:lang w:val="en-US"/>
        </w:rPr>
      </w:pPr>
      <w:r>
        <w:rPr>
          <w:rFonts w:cs="Arial;Arial" w:ascii="Arial;Arial" w:hAnsi="Arial;Arial"/>
          <w:bCs/>
          <w:color w:val="808080"/>
          <w:lang w:val="ro-RO"/>
        </w:rPr>
        <w:t xml:space="preserve">Dr. Ing. Horodniceanu, de exemplu, a convins locuitorii New York-ului de utilitatea unor noi trasee de metrou, convingandu-le mai intai copiii. A mers in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coli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i a explicat concret acestora, prin ateliere practice, ce presupune proiectul, viziunea sa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i utilitatea acestuia. Copiii sunt viitorul 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arii, iar ei trebuie convin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i in primul rand de utilitatea unui proiect. Astfel de proiecte de educare a copiilor exista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i in Romania. Unul dintre acestea este </w:t>
      </w:r>
      <w:r>
        <w:rPr>
          <w:rFonts w:cs="Arial;Arial" w:ascii="Arial;Arial" w:hAnsi="Arial;Arial"/>
          <w:bCs/>
          <w:color w:val="808080"/>
          <w:lang w:val="en-US"/>
        </w:rPr>
        <w:t>“De-a arhitectu</w:t>
      </w:r>
      <w:bookmarkStart w:id="0" w:name="_GoBack"/>
      <w:bookmarkEnd w:id="0"/>
      <w:r>
        <w:rPr>
          <w:rFonts w:cs="Arial;Arial" w:ascii="Arial;Arial" w:hAnsi="Arial;Arial"/>
          <w:bCs/>
          <w:color w:val="808080"/>
          <w:lang w:val="en-US"/>
        </w:rPr>
        <w:t xml:space="preserve">ra </w:t>
      </w:r>
      <w:r>
        <w:rPr>
          <w:rFonts w:cs="Arial;Arial" w:ascii="Arial;Arial" w:hAnsi="Arial;Arial"/>
          <w:bCs/>
          <w:color w:val="808080"/>
          <w:lang w:val="ro-RO"/>
        </w:rPr>
        <w:t>in ora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ul meu</w:t>
      </w:r>
      <w:r>
        <w:rPr>
          <w:rFonts w:cs="Arial;Arial" w:ascii="Arial;Arial" w:hAnsi="Arial;Arial"/>
          <w:bCs/>
          <w:color w:val="808080"/>
          <w:lang w:val="en-US"/>
        </w:rPr>
        <w:t>”.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  <w:bCs/>
          <w:color w:val="808080"/>
          <w:lang w:val="ro-RO"/>
        </w:rPr>
      </w:pPr>
      <w:r>
        <w:rPr>
          <w:rFonts w:eastAsia="Arial;Arial" w:cs="Arial;Arial" w:ascii="Arial;Arial" w:hAnsi="Arial;Arial"/>
          <w:bCs/>
          <w:color w:val="808080"/>
          <w:lang w:val="ro-RO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color w:val="808080"/>
          <w:lang w:val="ro-RO"/>
        </w:rPr>
      </w:pPr>
      <w:r>
        <w:rPr>
          <w:rFonts w:cs="Arial;Arial" w:ascii="Arial;Arial" w:hAnsi="Arial;Arial"/>
          <w:b/>
          <w:bCs/>
          <w:color w:val="808080"/>
          <w:lang w:val="ro-RO"/>
        </w:rPr>
        <w:t>Despre organizatori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color w:val="808080"/>
          <w:lang w:val="ro-RO"/>
        </w:rPr>
      </w:pPr>
      <w:r>
        <w:rPr>
          <w:rFonts w:cs="Arial;Arial" w:ascii="Arial;Arial" w:hAnsi="Arial;Arial"/>
          <w:b/>
          <w:bCs/>
          <w:color w:val="80808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  <w:bCs/>
          <w:color w:val="808080"/>
          <w:lang w:val="ro-RO"/>
        </w:rPr>
        <w:t>Camera de Comer</w:t>
      </w:r>
      <w:r>
        <w:rPr>
          <w:rFonts w:cs="Tahoma" w:ascii="Tahoma" w:hAnsi="Tahoma"/>
          <w:b/>
          <w:bCs/>
          <w:color w:val="808080"/>
          <w:lang w:val="ro-RO"/>
        </w:rPr>
        <w:t>t</w:t>
      </w:r>
      <w:r>
        <w:rPr>
          <w:rFonts w:cs="Arial;Arial" w:ascii="Arial;Arial" w:hAnsi="Arial;Arial"/>
          <w:b/>
          <w:bCs/>
          <w:color w:val="808080"/>
          <w:lang w:val="ro-RO"/>
        </w:rPr>
        <w:t xml:space="preserve"> </w:t>
      </w:r>
      <w:r>
        <w:rPr>
          <w:rFonts w:cs="Tahoma" w:ascii="Tahoma" w:hAnsi="Tahoma"/>
          <w:b/>
          <w:bCs/>
          <w:color w:val="808080"/>
          <w:lang w:val="ro-RO"/>
        </w:rPr>
        <w:t>ș</w:t>
      </w:r>
      <w:r>
        <w:rPr>
          <w:rFonts w:cs="Arial;Arial" w:ascii="Arial;Arial" w:hAnsi="Arial;Arial"/>
          <w:b/>
          <w:bCs/>
          <w:color w:val="808080"/>
          <w:lang w:val="ro-RO"/>
        </w:rPr>
        <w:t>i Industrie Romano - Germana (AHK Romania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;Arial" w:ascii="Arial;Arial" w:hAnsi="Arial;Arial"/>
          <w:bCs/>
          <w:color w:val="808080"/>
          <w:lang w:val="ro-RO"/>
        </w:rPr>
        <w:t>Camera de Comer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Industrie Romano - Germana (AHK Romania) este reprezentan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a oficiala a economiei germane din Romania. Infiin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ata in septembrie 2002, AHK Romania numara in prezent circa 530 de firme membre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este cea mai mare camera de comer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 bilaterala din Romania. AHK Romania este actorul principal in cadrul rel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iilor economice romano-germane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promoveaza de peste zece ani cu succes rel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iile economice dintre cele doua 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ari. Prin serviciile pe care le ofera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evenimentele pe care organizeaza, AHK Romania sus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ne firmele germane la intrarea lor pe pi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a romaneasca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, in egala masura, este partener pentru companiile romane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ti interesate de pi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a germana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color w:val="808080"/>
          <w:lang w:val="ro-RO"/>
        </w:rPr>
      </w:pPr>
      <w:r>
        <w:rPr>
          <w:rFonts w:cs="Arial;Arial" w:ascii="Arial;Arial" w:hAnsi="Arial;Arial"/>
          <w:b/>
          <w:bCs/>
          <w:color w:val="808080"/>
          <w:lang w:val="ro-RO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color w:val="808080"/>
          <w:lang w:val="ro-RO"/>
        </w:rPr>
      </w:pPr>
      <w:r>
        <w:rPr>
          <w:rFonts w:cs="Arial;Arial" w:ascii="Arial;Arial" w:hAnsi="Arial;Arial"/>
          <w:b/>
          <w:bCs/>
          <w:color w:val="808080"/>
          <w:lang w:val="ro-RO"/>
        </w:rPr>
        <w:t>Zeppelin</w:t>
      </w:r>
    </w:p>
    <w:p>
      <w:pPr>
        <w:pStyle w:val="Normal"/>
        <w:spacing w:lineRule="auto" w:line="276"/>
        <w:ind w:firstLine="720"/>
        <w:jc w:val="both"/>
        <w:rPr>
          <w:rFonts w:ascii="Arial;Arial" w:hAnsi="Arial;Arial" w:cs="Arial;Arial"/>
          <w:bCs/>
          <w:color w:val="808080"/>
          <w:lang w:val="ro-RO"/>
        </w:rPr>
      </w:pPr>
      <w:r>
        <w:rPr>
          <w:rFonts w:cs="Arial;Arial" w:ascii="Arial;Arial" w:hAnsi="Arial;Arial"/>
          <w:bCs/>
          <w:color w:val="808080"/>
          <w:lang w:val="ro-RO"/>
        </w:rPr>
        <w:t>Asoci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a Zeppelin este o organiz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e dedicata promovarii arhitecturii, comunit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lor creative, ora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ului sustenabil. Organiz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a editeaza revista lunara cu acela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nume, o public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ie de arhitectura, design, cultura urbana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i tehnologie de format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prestigiu intern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ional. Apare lunar, in versiune bilingva (romana-engleza). Sunt publicate in egala masura materiale din Romania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strainatate, cu aten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ie speciala pentru regiune (centrul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sud-estul Europei), inova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>ii de ultima ora, arhitec</w:t>
      </w:r>
      <w:r>
        <w:rPr>
          <w:rFonts w:cs="Tahoma" w:ascii="Tahoma" w:hAnsi="Tahoma"/>
          <w:bCs/>
          <w:color w:val="808080"/>
          <w:lang w:val="ro-RO"/>
        </w:rPr>
        <w:t>t</w:t>
      </w:r>
      <w:r>
        <w:rPr>
          <w:rFonts w:cs="Arial;Arial" w:ascii="Arial;Arial" w:hAnsi="Arial;Arial"/>
          <w:bCs/>
          <w:color w:val="808080"/>
          <w:lang w:val="ro-RO"/>
        </w:rPr>
        <w:t xml:space="preserve">i tineri, arhitectura sociala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 xml:space="preserve">i sustenabila, atitudini critice </w:t>
      </w:r>
      <w:r>
        <w:rPr>
          <w:rFonts w:cs="Tahoma" w:ascii="Tahoma" w:hAnsi="Tahoma"/>
          <w:bCs/>
          <w:color w:val="808080"/>
          <w:lang w:val="ro-RO"/>
        </w:rPr>
        <w:t>ș</w:t>
      </w:r>
      <w:r>
        <w:rPr>
          <w:rFonts w:cs="Arial;Arial" w:ascii="Arial;Arial" w:hAnsi="Arial;Arial"/>
          <w:bCs/>
          <w:color w:val="808080"/>
          <w:lang w:val="ro-RO"/>
        </w:rPr>
        <w:t>i pe folosirea creativa a unor bugete reduse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color w:val="808080"/>
          <w:lang w:val="en-US"/>
        </w:rPr>
      </w:pPr>
      <w:r>
        <w:rPr>
          <w:rFonts w:cs="Arial;Arial" w:ascii="Arial;Arial" w:hAnsi="Arial;Arial"/>
          <w:bCs/>
          <w:color w:val="808080"/>
          <w:lang w:val="en-US"/>
        </w:rPr>
      </w:r>
    </w:p>
    <w:p>
      <w:pPr>
        <w:pStyle w:val="Normal"/>
        <w:spacing w:lineRule="auto" w:line="276" w:before="0" w:after="1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34300" cy="1684020"/>
          <wp:effectExtent l="0" t="0" r="0" b="0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ing3ExportinitiativeChar">
    <w:name w:val="Heading 3 Exportinitiative Char"/>
    <w:basedOn w:val="DefaultParagraphFont"/>
    <w:qFormat/>
    <w:rPr>
      <w:rFonts w:ascii="Arial;Arial" w:hAnsi="Arial;Arial" w:eastAsia="Times New Roman" w:cs="Times New Roman"/>
      <w:b/>
      <w:color w:val="004F80"/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de-DE"/>
    </w:rPr>
  </w:style>
  <w:style w:type="character" w:styleId="HeaderChar">
    <w:name w:val="Header Char"/>
    <w:basedOn w:val="DefaultParagraphFont"/>
    <w:qFormat/>
    <w:rPr>
      <w:rFonts w:cs="Times New Roman"/>
      <w:lang w:val="de-DE"/>
    </w:rPr>
  </w:style>
  <w:style w:type="character" w:styleId="FooterChar">
    <w:name w:val="Footer Char"/>
    <w:basedOn w:val="DefaultParagraphFont"/>
    <w:qFormat/>
    <w:rPr>
      <w:rFonts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Exportinitiative">
    <w:name w:val="Heading 3 Exportinitiative"/>
    <w:basedOn w:val="Normal"/>
    <w:qFormat/>
    <w:pPr>
      <w:spacing w:lineRule="auto" w:line="276" w:before="0" w:after="0"/>
    </w:pPr>
    <w:rPr>
      <w:rFonts w:ascii="Arial;Arial" w:hAnsi="Arial;Arial" w:cs="Arial;Arial"/>
      <w:b/>
      <w:color w:val="004F8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6:00Z</dcterms:created>
  <dc:creator>Anita UHR</dc:creator>
  <dc:description/>
  <cp:keywords/>
  <dc:language>en-US</dc:language>
  <cp:lastModifiedBy>Optiplex 330 (1)</cp:lastModifiedBy>
  <cp:lastPrinted>2015-03-27T15:07:00Z</cp:lastPrinted>
  <dcterms:modified xsi:type="dcterms:W3CDTF">2015-03-30T12:16:00Z</dcterms:modified>
  <cp:revision>3</cp:revision>
  <dc:subject/>
  <dc:title>Bucuresti, 27 martie</dc:title>
</cp:coreProperties>
</file>