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14"/>
        </w:rPr>
      </w:pPr>
      <w:r>
        <w:rPr>
          <w:szCs w:val="14"/>
        </w:rPr>
        <w:t>Perth Arena, un puzzle 3D impresionant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14"/>
        </w:rPr>
        <w:t>Clădirile sunt proiectate ca spa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ii de locuit, de lucru, de învă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are, relaxare, odihnă etc. Atunci când clădirile aduc oamenii împreună, sunt necesare spa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ii publice. Spa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 xml:space="preserve">iul public trebuie să fie adaptat numărului de persoane ce îl utilizează, astfel arhitectura trebuie să fie cât mai neutră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eficientă. Trebuie doar să comparăm holul unui hotel cu un spa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iu comercial pentru a în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 xml:space="preserve">elege cum nevoile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utilizările diferite ale spa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iilor publice influen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 xml:space="preserve">ează arhitectura acestora. 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De aceea arhitec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ii creează în blocurile de apartamente, pe etaje, spa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 xml:space="preserve">ii de întâlnire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comunicare. Desigur, acest tip de abordare nu va func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 xml:space="preserve">iona în cazul unui aeroport – acolo unde este necesară perspectiva vizuală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luminozitate maximă, pentru a men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ine oamenii în mi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care. În această situa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ie, proiectan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ii abordează necesitatea de a avea un teritoriu protejat prin crearea unor delimitări în cameră, cum ar fi garduri vii sau proiectarea unor spa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ii între scaune. Un exemplu interesant îl constituie stadionul din Australia, Perth Arena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14"/>
        </w:rPr>
        <w:t xml:space="preserve">Conceptul proiectului Perth Arena are la bază “Eternity Puzzle” al lui Chrisopher Monckton, un puzzle de forma unui dodecagon aproape regulat (un poligon cu douăsprezece laturi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douăsprezece unghiuri) cu 209 poligoane mai mici, cu forme neregulate. Arhitec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 xml:space="preserve">ii au proiectat un stadion impresionant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 xml:space="preserve">i flexibil, ce poate fi utilizat atât pentru concerte, cât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pentru evenimente sportive. Perth Arena reprezintă o piesă de arhitectură ce seamănă cu un puzzle uria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 xml:space="preserve">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complex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 xml:space="preserve">Prin cele 9800 de panouri triunghiulare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cele 1000 de panouri dreptunghiulare, arhitec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 xml:space="preserve">ii – Ashton Raggatt McDougall (ARM)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 xml:space="preserve">i Cameron Chisholm Nicol (CCN) – au folosit tehnica puzzle-ului pentru a descrie aspectul exterior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interior al clădirii. Totu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 xml:space="preserve">i, această interpretare este destul de superficială, pentru că este bazată mai mult pe impresii ulterioare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mai pu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in pe ideile originale ale arhitec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ilor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14"/>
        </w:rPr>
        <w:t xml:space="preserve">Ideea puzzle-ului poate fi extinsă chiar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la esen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a clădirii. Astfel, Perth Arena apare ca o construc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 xml:space="preserve">ie extrem de complexă, ce poate găzdui atât diverse concerte, cât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evenimente sportive, stadionul având o capacitate de 15.000 de persoane, unde antrenorii pot ajunge cu ma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na până la nivelul arenei. De asemenea, Arena mai con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ine cinci săli polivalente, o parcare subterană cu 686 de locuri, un acoperi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 xml:space="preserve"> retractabil cu dimensiunea de 56 metri x 35 metri, ce se deschide în numai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 xml:space="preserve">apte minute, 36 de apartamente, terenuri de baschet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 xml:space="preserve">i tenis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 xml:space="preserve">i mai multe restaurante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baruri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14"/>
        </w:rPr>
        <w:t xml:space="preserve">Astfel, Perth Arena reprezintă un impresionant puzzle 3D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o piesă de arhitectură. Clădirea este bazată pe conceptul “Eternity”, un puzzle ce a fost lansat în 1999. De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era considerat, practic, imposibil de rezolvat, producătorul său a oferit un premiu de 1 milion de lire sterline pentru oricine l-ar putea rezolva în decursul a patru ani. Cum era de a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 xml:space="preserve">teptat, a devenit o nebunie la nivel mondial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a fost rezolvat la un an de la lansarea sa. Până când Eternity Puzzle II a apărut în 2007, lucrările de pregătire a construc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iei pentru Perth Arena începuseră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Situat în centrul ora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ului, noul stadion de 28.000 de mp înlocuie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 xml:space="preserve">te Perth Entertainment Centre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 xml:space="preserve">i reprezintă prima fază a unui proiect de renovare urbană de 13.5 hectare, menit să asigure legătura dintre cartierul central de afaceri din Perth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 xml:space="preserve">i Northbridge. Deschisă anul trecut în noiembrie, clădirea a costat 548.7 milioane de dolari australieni (aproximativ 355 milioane de euro)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 xml:space="preserve">i a devenit stadionul echipei de baschet din Perth, Wildcats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găzduie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te turneul interna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ional de tenis, Cupa Hopman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14"/>
        </w:rPr>
        <w:t>FA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ADE UNICE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14"/>
        </w:rPr>
        <w:t>Indiferent dacă este privită de la bulevardul principal din sud sau de la autostrada suprapusă din vest, clădirea a fost concepută astfel încât nicio fa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adă să nu fie mai importantă decât cealaltă. Astfel, clădirea este definită prin nouă fa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 xml:space="preserve">ade unice, alcătuite din forme poligonale ce se pliază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se suprapun. Fa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 xml:space="preserve">adele sunt placate în alb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negru, iar panourile de sticlă dispuse în modele geometrice îndrazne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e reflectă atmosfera explozivă a evenimentelor organizate în interior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14"/>
        </w:rPr>
        <w:t xml:space="preserve">ELEMENTE ESTETICE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U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OARE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14"/>
        </w:rPr>
        <w:t>În contextul acestui sistem complex de fa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adă, Reynaers a creat o solu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ie specială, bazată pe sistemul structural de perete cortină CW 50-SC. Sticla a fost adaptată într-o formă personalizată, cu cercevele paralele, pentru a se integra perfect în sistemul general de placare triunghiular. Acest design poate rezista la toate încărcările de vânt, diferen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e termice, mi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 xml:space="preserve">cări structurale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încărcări de sistem, impuse de către traversele diagonale ale clădirii. Pentru ARM si CCN, arhitec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ii proiectului, sistemul trebuia să apară la exterior ca o solu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 xml:space="preserve">ie cu aspect estetic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, în acela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timp, u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oară. În timpul zilei, ferestrele par aproape – dacă nu complet – invizibile fa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ă de celelalte materiale ale fa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adei. Pe timpul nop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 xml:space="preserve">ii însă, fasciculele de lumină traversează întreaga clădire, transformând-o încă o dată. La interior, ferestrele reprezintă dispozitivul de conectare dintre exterior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 xml:space="preserve">i interior. Ramele de geam cu diferite unghiuri ce se unesc cu modelele de pe exterior sunt preluate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continuate în direc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ii alternative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14"/>
        </w:rPr>
        <w:t>Ș</w:t>
      </w:r>
      <w:r>
        <w:rPr>
          <w:szCs w:val="14"/>
        </w:rPr>
        <w:t xml:space="preserve">i, dacă, structura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aspectul clădirii nu impresionau suficient, Perth Arena dispune de un mediu mixt de ventilare, cu un sistem de aer condi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 xml:space="preserve">ionat cu un consum redus de energie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panouri fotovoltaice pe acoperi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. Cu valori de transmitan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 xml:space="preserve">ă termică de aproximativ 1.5 W/m²K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 xml:space="preserve">i coeficientul de căldură solară ce trece prin fereastră ce variază între 0.23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0.6, sistemul CW 50 îndepline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te cu succes aceste cerin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e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14"/>
        </w:rPr>
        <w:t>Clădirea a fost, de asemenea, recunoscută de către Asocia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ia Australiană de Ferestre, pentru solu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iile speciale utilizate la ferestre, prin câ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 xml:space="preserve">tigarea premiului “Cea mai bună utilizare a Ferestrelor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U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lor pentru o Construc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ie Comercială Nouă”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14"/>
        </w:rPr>
        <w:t>Prin Perth Arena, arhitec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 xml:space="preserve">ii au creat o clădire de notorietate, prin utilizarea culorilor vii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a geometriei dinamice, ce va atrage foarte mul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i oameni, ce altfel nu ar fi vizitat ora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 xml:space="preserve">ul.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 xml:space="preserve">i, cel mai important pentru Perth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 xml:space="preserve">i Australia de Vest, prin acest stadion, se păstrează active evenimentele sportive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de divertisment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14"/>
        </w:rPr>
        <w:t>Arhitec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 xml:space="preserve">i: ARM Architecture, Perth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 xml:space="preserve">i Melbourne </w:t>
      </w:r>
      <w:r>
        <w:rPr>
          <w:rFonts w:cs="Tahoma" w:ascii="Tahoma" w:hAnsi="Tahoma"/>
          <w:szCs w:val="14"/>
        </w:rPr>
        <w:t>ș</w:t>
      </w:r>
      <w:r>
        <w:rPr>
          <w:szCs w:val="14"/>
        </w:rPr>
        <w:t>i Cameron Chisholm Nicol, Perth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Antreprenor general: BGC Construction, Perth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Executant: Alcom Fabrications, Perth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14"/>
        </w:rPr>
        <w:t>Sisteme Reynaers: solu</w:t>
      </w:r>
      <w:r>
        <w:rPr>
          <w:rFonts w:cs="Tahoma" w:ascii="Tahoma" w:hAnsi="Tahoma"/>
          <w:szCs w:val="14"/>
        </w:rPr>
        <w:t>ț</w:t>
      </w:r>
      <w:r>
        <w:rPr>
          <w:szCs w:val="14"/>
        </w:rPr>
        <w:t>ii speciale bazate pe sistemul CW 50-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astip">
    <w:name w:val="hastip"/>
    <w:basedOn w:val="Fontdeparagrafimplicit"/>
    <w:qFormat/>
    <w:rPr/>
  </w:style>
  <w:style w:type="character" w:styleId="Small">
    <w:name w:val="small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Relatedprice">
    <w:name w:val="relatedprice"/>
    <w:basedOn w:val="Fontdeparagrafimplicit"/>
    <w:qFormat/>
    <w:rPr/>
  </w:style>
  <w:style w:type="character" w:styleId="Placeholder">
    <w:name w:val="placeholder"/>
    <w:basedOn w:val="Fontdeparagrafimplicit"/>
    <w:qFormat/>
    <w:rPr/>
  </w:style>
  <w:style w:type="character" w:styleId="Vezi">
    <w:name w:val="vezi"/>
    <w:basedOn w:val="Fontdeparagrafimplicit"/>
    <w:qFormat/>
    <w:rPr/>
  </w:style>
  <w:style w:type="character" w:styleId="Ompriceprimary">
    <w:name w:val="om-price-primary"/>
    <w:basedOn w:val="Fontdeparagrafimplicit"/>
    <w:qFormat/>
    <w:rPr/>
  </w:style>
  <w:style w:type="character" w:styleId="Ompricecurrency">
    <w:name w:val="om-price-currency"/>
    <w:basedOn w:val="Fontdeparagrafimplicit"/>
    <w:qFormat/>
    <w:rPr/>
  </w:style>
  <w:style w:type="character" w:styleId="Ompricemore">
    <w:name w:val="om-price-more"/>
    <w:basedOn w:val="Fontdeparagrafimplicit"/>
    <w:qFormat/>
    <w:rPr/>
  </w:style>
  <w:style w:type="character" w:styleId="Ompricesecondary">
    <w:name w:val="om-price-secondary"/>
    <w:basedOn w:val="Fontdeparagrafimplicit"/>
    <w:qFormat/>
    <w:rPr/>
  </w:style>
  <w:style w:type="character" w:styleId="Ompricetype">
    <w:name w:val="om-price-type"/>
    <w:basedOn w:val="Fontdeparagrafimplicit"/>
    <w:qFormat/>
    <w:rPr/>
  </w:style>
  <w:style w:type="character" w:styleId="Priceinfo">
    <w:name w:val="priceinfo"/>
    <w:basedOn w:val="Fontdeparagrafimplicit"/>
    <w:qFormat/>
    <w:rPr/>
  </w:style>
  <w:style w:type="character" w:styleId="Omshortcity">
    <w:name w:val="om-short-city"/>
    <w:basedOn w:val="Fontdeparagrafimplicit"/>
    <w:qFormat/>
    <w:rPr/>
  </w:style>
  <w:style w:type="character" w:styleId="Phoneomomsecurityinfoomtooltipwrapperjs">
    <w:name w:val="phoneom om-security-info om-tooltip-wrapper js"/>
    <w:basedOn w:val="Fontdeparagrafimplicit"/>
    <w:qFormat/>
    <w:rPr/>
  </w:style>
  <w:style w:type="character" w:styleId="More">
    <w:name w:val="more"/>
    <w:basedOn w:val="Fontdeparagrafimplicit"/>
    <w:qFormat/>
    <w:rPr/>
  </w:style>
  <w:style w:type="character" w:styleId="Ommileagebtnwrapper">
    <w:name w:val="om-mileage-btn-wrapper"/>
    <w:basedOn w:val="Fontdeparagrafimplicit"/>
    <w:qFormat/>
    <w:rPr/>
  </w:style>
  <w:style w:type="character" w:styleId="Phoneomomsecurityinfoomtooltipwrapper">
    <w:name w:val="phoneom om-security-info om-tooltip-wrapp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ding10lheight20large">
    <w:name w:val="pding10 lheight20 larg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Omprice">
    <w:name w:val="om-pric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Offertip">
    <w:name w:val="offerti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Yiv0219361003msonormal">
    <w:name w:val="yiv0219361003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Directoritemtitle">
    <w:name w:val="directoritem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13:00Z</dcterms:created>
  <dc:creator/>
  <dc:description/>
  <cp:keywords/>
  <dc:language>en-US</dc:language>
  <cp:lastModifiedBy>ss</cp:lastModifiedBy>
  <cp:lastPrinted>2014-03-19T11:36:00Z</cp:lastPrinted>
  <dcterms:modified xsi:type="dcterms:W3CDTF">2014-06-30T14:07:00Z</dcterms:modified>
  <cp:revision>41</cp:revision>
  <dc:subject/>
  <dc:title/>
</cp:coreProperties>
</file>