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Courier New" w:cs="Arial"/>
          <w:b/>
          <w:b/>
          <w:bCs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u w:val="none"/>
          <w:lang w:val="en-US" w:eastAsia="zxx" w:bidi="ar-SA"/>
        </w:rPr>
        <w:t>CONSTANTA: Complex sportiv de 10 milioane de euro, in localitatea Ovid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unt in desfasurare lucrari de executie a infrastructurii (cai de acces, drumuri, alei, platforme pentru parcare) si a cladirilor cu functiuni administrative/sportive (structura acestora fiind, in momentul de fata, realizata in proportie de 10%), in localitatea Ovidiu. Obiectivul are in componenta un imobil cu destinatie mixta (S+P+3E), spatii de birouri/cazare, o sala de antrenament, un restaurant pentru sportivi, o cladire cu vestiare (pentru copii), o tribuna acoperita (cu o capacitate de 950 de locuri) si opt terenuri de fotbal (din care cinci sunt prevazute cu instalatie de iluminat nocturn). Complexul, amplasat pe un teren de 7 hectare, va avea o suprafata construita la sol de circa 3.000 mp si o arie desfasurata supraterana de aproximativ 7.000 mp. Proiectantul general si firma de arhitectura sunt din Bucuresti, iar antreprenorul general - din Constanta. Lucrarile au fost incepute in luna aprilie 2009, termenul de finalizare fiind stabilit pentru semestrul I al anului 2012. Valoarea totala a investitiei este de 10 milioane de euro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zxx" w:bidi="ar-SA"/>
        </w:rPr>
      </w:r>
    </w:p>
    <w:p>
      <w:pPr>
        <w:pStyle w:val="Normal"/>
        <w:rPr>
          <w:rFonts w:ascii="Arial" w:hAnsi="Arial" w:eastAsia="Lucida Sans Unicode" w:cs="Arial"/>
          <w:b/>
          <w:b/>
          <w:i/>
          <w:i/>
          <w:color w:val="FF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20"/>
          <w:szCs w:val="20"/>
          <w:lang w:val="ro-RO" w:eastAsia="zxx" w:bidi="zxx"/>
        </w:rPr>
        <w:t xml:space="preserve">CT - Constanta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1 iunie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CT4041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omplex sportiv S+P+3E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Localitatea Ovidiu, judetul Constanta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+P+3E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Valoarea invi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10 milioane de euro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ul va avea in componenta doua cladiri de birouri, o sala de antrenamente, anexe/vestiare, spatii de cazare, tribune si 8 terenuri de fotbal. Suprafata terenului este de aproximativ 7 ha</w:t>
      </w:r>
      <w:r>
        <w:rPr>
          <w:rFonts w:eastAsia="MS Mincho;ＭＳ 明朝" w:cs="Arial" w:ascii="Arial" w:hAnsi="Arial"/>
          <w:color w:val="000000"/>
          <w:sz w:val="20"/>
          <w:szCs w:val="20"/>
          <w:lang w:val="it-IT" w:eastAsia="zxx" w:bidi="zxx"/>
        </w:rPr>
        <w:t>. Suprafata construita va fi de aproximativ 7.000 mp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Aprilie 2009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 xml:space="preserve">Termen de finalizare: 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Aprilie 2012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e executa structura de rezistenta a imobilelor de birouri, lucrari de infrastructura si amenajari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 1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 2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b/>
          <w:bCs/>
          <w:color w:val="FF0000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u w:val="none"/>
          <w:lang w:val="it-IT" w:eastAsia="zxx" w:bidi="ar-SA"/>
        </w:rPr>
        <w:t>Mobil: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es-ES_tradnl" w:eastAsia="zxx" w:bidi="zxx"/>
        </w:rPr>
        <w:t>**********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none"/>
          <w:lang w:val="it-IT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9:24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