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Cartier rezidential cu 101 case individua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in vederea construirii, intr-o localitate din judetul Ilfov, a unui ansamblu rezidential. Lucrarile la prima etapa vor fi incepute in octombrie a.c. si va include 10 imobile (P), termenul de finalizare a acesteia fiind stabilit pentru luna iunie 2011. Intregul complex va avea in totalitate 101 case individuale (cu arii cuprinse intre 106 mp si 168 mp) si o suprafata construita de aproximativ 10.000 mp. Deocamdata, nu a fost desemnata societatea care va asigura serviciile de antreprenoriat. Obiectivul va dispune de terenuri de sport, un supermaket, un club cu restaurant, piscina si sala de fitness, spatii verzi si zone de agrement. Definitivarea intregului obiectiv este preconizata pentru sfarsitul anului 2013.</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3 septembrie</w:t>
      </w:r>
    </w:p>
    <w:p>
      <w:pPr>
        <w:pStyle w:val="Normal"/>
        <w:jc w:val="both"/>
        <w:rPr>
          <w:rFonts w:ascii="Arial" w:hAnsi="Arial" w:cs="Arial"/>
          <w:color w:val="000000"/>
          <w:sz w:val="20"/>
          <w:szCs w:val="20"/>
        </w:rPr>
      </w:pPr>
      <w:r>
        <w:rPr>
          <w:rFonts w:cs="Arial" w:ascii="Arial" w:hAnsi="Arial"/>
          <w:color w:val="000000"/>
          <w:sz w:val="20"/>
          <w:szCs w:val="20"/>
        </w:rPr>
        <w:t>IF4900</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 101 case individuale. Suprafata construita totala va fi de 10.000 mp. Prima etapa, care va avea in componenta 10 imobile, se va definitiva in iunie 2011</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rPr>
        <w:t>ANTREPRENOR:</w:t>
      </w:r>
      <w:r>
        <w:rPr>
          <w:rFonts w:cs="Arial" w:ascii="Arial" w:hAnsi="Arial"/>
          <w:b/>
          <w:color w:val="000000"/>
          <w:sz w:val="20"/>
          <w:szCs w:val="20"/>
        </w:rPr>
        <w:t xml:space="preserve"> </w:t>
      </w:r>
      <w:r>
        <w:rPr>
          <w:rFonts w:cs="Arial" w:ascii="Arial" w:hAnsi="Arial"/>
          <w:color w:val="000000"/>
          <w:sz w:val="20"/>
          <w:szCs w:val="20"/>
        </w:rPr>
        <w:t>Nu s-a stabilit</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bCs/>
          <w:color w:val="000000"/>
          <w:sz w:val="20"/>
          <w:szCs w:val="20"/>
        </w:rPr>
        <w:t>Site:</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GENTIE IMOBILIAR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FF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0:32Z</dcterms:created>
  <dc:creator/>
  <dc:description/>
  <dc:language>en-US</dc:language>
  <cp:lastModifiedBy/>
  <cp:lastPrinted>2113-01-01T00:00:00Z</cp:lastPrinted>
  <dcterms:modified xsi:type="dcterms:W3CDTF">1601-01-01T00:03:47Z</dcterms:modified>
  <cp:revision>1</cp:revision>
  <dc:subject/>
  <dc:title/>
</cp:coreProperties>
</file>