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Organizare de santier pentru un complex cu 80 de unitati locativ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localitatea Tunari (din judetul Ilfov) va fi edificat un ansamblu rezidential, care va avea in componenta trei imobile (P+1E), totalizand 80 de apartamente cu doua camere. Caracteristica principala a cladirilor este faptul ca vor fi realizate ecologic. Izolatia termica va fi sporita, ceea ce contribuie cu pana la 40% la reducerea costurilor de intretinere. Procedeele de productie si materialele sunt nepoluante, constituind emisii reduse de carbon. Viteza de executie a caselor este cu circa 30% mai scazuta fata de cele edificate in sistem clasic, iar utilizarea de procedee si lucrari automatizate duce la diminuarea defectelor aparute in procesul de constructie. Complexul rezidential va beneficia de locuri de parcare, piscina comuna si zone de agrement. Lucrarile (aflate - in prezent - in faza de organizare de santier) vor fi incepute in luna octombrie a.c., definitivarea acestora urmand a avea loc in termen de un an. Valoarea totala a investitiei este de aproximativ doua milioane de dolar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0 septembrie</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488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2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3 blocuri, totalizand 8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es-ES_tradnl" w:eastAsia="zxx" w:bidi="zxx"/>
        </w:rPr>
        <w:t>ANTREPRENOR / 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3:52Z</dcterms:created>
  <dc:creator/>
  <dc:description/>
  <dc:language>en-US</dc:language>
  <cp:lastModifiedBy/>
  <cp:lastPrinted>2113-01-01T00:00:00Z</cp:lastPrinted>
  <dcterms:modified xsi:type="dcterms:W3CDTF">1601-01-01T00:03:47Z</dcterms:modified>
  <cp:revision>1</cp:revision>
  <dc:subject/>
  <dc:title/>
</cp:coreProperties>
</file>