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ILFOV: Autorizatie de construire pentru 700 de unitati loc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Recent, a fost eliberata autorizatia de edificare a unui ansamblu rezidential in localitatea Tartasesti, care va avea in componenta 700 de unitati locative. In prezent, se afla in derulare procedurile de desemnare a firmei care va asigura serviciile de antreprenoriat. Imobilele (P+1E) vor fi realizate prin intermediul unei tehnologii bazate pe sistemul de constructie metalica usoara, izolata termic printr-o fatada ventilata, ce asigura o rezistenta termica optima. Peretii exteriori vor avea o grosime de 25 cm. Tamplaria va fi din PVC, cu geam termoizolant. Finisajele interioare includ: parchet stratificat, gresie, faianta si vopsele lavabile. Lucrarile au fost incepute anul acesta, termenul de finalizare fiind stabilit pentru luna martie 2012.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Judet"/>
        <w:rPr>
          <w:rFonts w:ascii="Arial" w:hAnsi="Arial" w:eastAsia="Lucida Sans Unicode" w:cs="Arial"/>
          <w:b/>
          <w:b/>
          <w:i/>
          <w:i/>
          <w:caps/>
          <w:color w:val="FF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/>
          <w:i/>
          <w:caps/>
          <w:color w:val="FF0000"/>
          <w:sz w:val="20"/>
          <w:szCs w:val="20"/>
          <w:lang w:val="ro-RO" w:eastAsia="zxx" w:bidi="zxx"/>
        </w:rPr>
        <w:t>B - Bucuresti-Ilfov</w:t>
      </w:r>
    </w:p>
    <w:p>
      <w:pPr>
        <w:pStyle w:val="Normal"/>
        <w:rPr>
          <w:rFonts w:ascii="Arial" w:hAnsi="Arial" w:eastAsia="Lucida Sans Unicode" w:cs="Arial"/>
          <w:b/>
          <w:b/>
          <w:color w:val="0000FF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 6 iulie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IF1980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Ansamblu rezidential P+1E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P+1E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 xml:space="preserve">Descriere/Date tehnice: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Ansamblul va avea in componenta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700 de apartamente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>Termen de incepere: Martie 2010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>Termen de finalizare: Martei 2012</w:t>
      </w:r>
    </w:p>
    <w:p>
      <w:pPr>
        <w:pStyle w:val="Normal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Stadiul executiei: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ro-RO" w:eastAsia="zxx" w:bidi="zxx"/>
        </w:rPr>
        <w:t>S-a obtinut autorizatia de construire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Se cauta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PROIECTANT / DEZVOLTATO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 xml:space="preserve">E-mail: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Persoana de contac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Mob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 xml:space="preserve">Persoana de contact/functie: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Judet">
    <w:name w:val="Judet"/>
    <w:basedOn w:val="Normal"/>
    <w:qFormat/>
    <w:pPr>
      <w:jc w:val="left"/>
    </w:pPr>
    <w:rPr>
      <w:rFonts w:cs="Arial"/>
      <w:b/>
      <w:i/>
      <w:caps/>
      <w:color w:val="FF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3:34Z</dcterms:created>
  <dc:creator/>
  <dc:description/>
  <dc:language>en-US</dc:language>
  <cp:lastModifiedBy/>
  <cp:lastPrinted>2010-08-05T13:54:00Z</cp:lastPrinted>
  <dcterms:modified xsi:type="dcterms:W3CDTF">1601-01-01T00:03:47Z</dcterms:modified>
  <cp:revision>1</cp:revision>
  <dc:subject/>
  <dc:title/>
</cp:coreProperties>
</file>