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MBOVITA: Cartier rezidential cu 168 de vile, aflat in construct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 imediata apropiere a orasului Targoviste (din judetul Dambovita), se efectueaza lucrari de constructie a unui cartier rezidential, format din 168 de case unifamiliale (P+M). In prezent, ansamblul se afla in diverse faze de executie. Dezvoltatorul propune, pentru prima etapa de dezvoltare, doua tipuri de vile, cu suprafete desfasurate de 171 mp - 174 mp, terenul aferent fiind de aproximativ 500 mp. Sistemul constructiv presupune structura de rezistenta alcatuita din zidarie portanta cu caramida (cu grosimi de 30 cm - la exterior, si 25 cm - la interior). Planseul va fi realizat din beton armat monolit. Sarpanta va fi din lemn ignifugat, iar invelitoarea - din tigla arsa. Tamplaria va fi din PVC, cu geam termoizolant. Finisajele interioare includ parchet, gresie, faianta si vopsele lavabile. Cartierul va avea in componenta cai de acces auto/pietonale, gradinita, spatii comerciale si zone de agrement. Lucrarile au fost incepute in anul 2009, termenul de finalizare fiind stabilit pentru luna martie 2012.</w:t>
      </w:r>
    </w:p>
    <w:p>
      <w:pPr>
        <w:pStyle w:val="Normal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  <w:t xml:space="preserve">DB - Dambovita 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FF"/>
          <w:kern w:val="2"/>
          <w:sz w:val="20"/>
          <w:szCs w:val="20"/>
          <w:lang w:val="en-US" w:bidi="en-US"/>
        </w:rPr>
        <w:t>Data actualizarii:</w:t>
      </w:r>
      <w:r>
        <w:rPr>
          <w:rFonts w:eastAsia="Lucida Sans Unicode" w:cs="Arial" w:ascii="Arial" w:hAnsi="Arial"/>
          <w:color w:val="0000FF"/>
          <w:kern w:val="2"/>
          <w:sz w:val="20"/>
          <w:szCs w:val="20"/>
          <w:lang w:val="en-US" w:bidi="en-US"/>
        </w:rPr>
        <w:t xml:space="preserve"> 2 februarie 2009 / </w:t>
      </w:r>
      <w:r>
        <w:rPr>
          <w:rFonts w:eastAsia="Lucida Sans Unicode" w:cs="Arial" w:ascii="Arial" w:hAnsi="Arial"/>
          <w:b/>
          <w:color w:val="0000FF"/>
          <w:kern w:val="2"/>
          <w:sz w:val="20"/>
          <w:szCs w:val="20"/>
          <w:lang w:val="en-US" w:bidi="en-US"/>
        </w:rPr>
        <w:t>Reactualizat:</w:t>
      </w:r>
      <w:r>
        <w:rPr>
          <w:rFonts w:eastAsia="Lucida Sans Unicode" w:cs="Arial" w:ascii="Arial" w:hAnsi="Arial"/>
          <w:color w:val="0000FF"/>
          <w:kern w:val="2"/>
          <w:sz w:val="20"/>
          <w:szCs w:val="20"/>
          <w:lang w:val="en-US" w:bidi="en-US"/>
        </w:rPr>
        <w:t xml:space="preserve"> 13 august 2010</w:t>
      </w:r>
    </w:p>
    <w:p>
      <w:pPr>
        <w:pStyle w:val="Standard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>DB2503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en-US" w:bidi="en-US"/>
        </w:rPr>
        <w:t>DENUMIR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Ansamblu de locuinte P+M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Amplasament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Titlu (regim de inaltime)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P+M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Descriere/Suprafata: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>Ansamblul va avea in componenta 168 de vile individuale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Termen de incepere: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>Martie 2009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Termen de finalizar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Martie 2012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Stadiul executiei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Se executa diverse etape ale ansamblului.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en-US" w:bidi="en-US"/>
        </w:rPr>
        <w:t>PROIECTANT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Adresa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Tel./Fax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en-US" w:bidi="en-US"/>
        </w:rPr>
        <w:t>ANTREPRENOR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Adresa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E-ma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Sit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Mob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en-US" w:bidi="en-US"/>
        </w:rPr>
        <w:t>BENEFICIAR: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 xml:space="preserve">Adresa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E-ma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Sit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bidi="en-US"/>
        </w:rPr>
        <w:t>Mob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  <w:t>**********</w:t>
      </w:r>
    </w:p>
    <w:p>
      <w:pPr>
        <w:pStyle w:val="Standard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en-US" w:bidi="en-US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bidi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5:44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