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Ianuarie 2012</w:t>
      </w:r>
    </w:p>
    <w:p>
      <w:pPr>
        <w:pStyle w:val="Normal"/>
        <w:spacing w:before="280" w:after="280"/>
        <w:jc w:val="right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Voluntar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ICAT DE PRESĂ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</w:rPr>
        <w:t>Un nou un proiect AVITECH in finala concursului InAVation Awards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Şi în acest an, pentru a treia oara consecutiv, AVITECH este singura companie din România care reuşeşte să ajungă în finala concursului internaţional InAVation Awards 2012. Proiectul finalist a fost integrat în cadrul Complexului Cultural “Eugen Ionescu” din Slatina şi face parte din categoria </w:t>
      </w:r>
      <w:r>
        <w:rPr>
          <w:rFonts w:cs="Arial" w:ascii="Arial" w:hAnsi="Arial"/>
          <w:i/>
          <w:sz w:val="20"/>
          <w:szCs w:val="20"/>
          <w:lang w:val="ro-RO"/>
        </w:rPr>
        <w:t>Most InAVative Leisure &amp; Entertainment Facility</w:t>
      </w:r>
      <w:r>
        <w:rPr>
          <w:rFonts w:cs="Arial" w:ascii="Arial" w:hAnsi="Arial"/>
          <w:sz w:val="20"/>
          <w:szCs w:val="20"/>
          <w:lang w:val="ro-RO"/>
        </w:rPr>
        <w:t>, alături de alte trei proiecte importante din Marea Britanie, Rusia şi Poloni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oncurs au fost înscrise peste 75 de proiecte, grupate în 8 categorii. În finală au intrat câte 4 proiecte pentru fiecare categorie. Câştigătorii concursului vor fi desemnaţi de un juriu de specialitate şi vor fi anuntaţi pe 1 februarie 2012, în cadrul târgului ISE (Integrated Systems Europe) desfăşurat în Amsterdam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TECH a fost antreprenor general în cadrul proiectului realizat la Slatina. Compania a gestionat şi realizat lucrări de proiectare şi design, amenajări exterioare şi interioare, instalaţii, dotări profesionale audio-video, IT&amp;C şi de siguranţă şi mobilier specializat pentru toate sălile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Modernul complex cultural aduce iubitorilor de cultură, precum şi cinefililor slătineni, o sală de teatru multifuncţională cu dotări pentru conferinţe, cu o capacitate de 148 locuri, două săli de cinematograf cu tehnologie 3D de ultima generaţie, fiecare cu o capacitate de 48 locuri, o cafenea literară, foaier, camere pentru repetiţii şi relaxare, cabine pentru actori, depozit decoruri şi costume. Toate spaţiile sunt amenajate conform celor mai noi tendinţe in domeniu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Click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aici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 pentru a viziona imagini cu soluţiile oferite de AVITECH în cadrul proiectulu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Despre InAVation Awards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cursul InAVation Awards se află la cea de-a şasea ediţie şi este organizat de prestigioasa revistă InAVate, liderul publicaţiilor online de integrare şi tehnologie Pro AV din regiunea EMEA. Pentru a vedea lista proiectelor finaliste, puteţi accesa link-u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inavationawardsonthenet.net/projectvoting.aspx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espre AVITECH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>AVITECH este unul dintre cei mai importanţi integratori din România de soluţii şi sisteme pentru domeniile audio-video, IT &amp; C, securitate, siguranţă, instalaţii electrice, automatizări, soluţii ce au la bază echipamente şi servicii de cea mai bună calitate. Compania este structurată în prezent pe divizii specializate în cinci domenii de activitate: Audio-Vizual, Securitate, Systems, IT &amp; C, Service. AVITECH are sediul central şi showroom-ul în Voluntari-Ilfov şi două sucursale în Cluj-Napoca şi Chişinău (Republica Moldova). Pentru o acoperire optimă a României şi Republicii Moldova compania are centre regionale de suport tehnic în Alba-Iulia, Braşov, Cluj-Napoca, Constanţa, Craiova, Galaţi, Iaşi, Oradea, Ploieşti şi Timişoara, precum şi în Chişinău.</w:t>
      </w:r>
    </w:p>
    <w:p>
      <w:pPr>
        <w:pStyle w:val="Normal"/>
        <w:spacing w:before="280" w:after="280"/>
        <w:jc w:val="center"/>
        <w:rPr>
          <w:lang w:val="it-IT"/>
        </w:rPr>
      </w:pPr>
      <w:r>
        <w:rPr>
          <w:lang w:val="it-IT"/>
        </w:rPr>
        <w:t># # #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ersoana de contact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Gabriela Degerat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R Specialis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it-IT"/>
          </w:rPr>
          <w:t>gabriela.degeratu@avitech.ro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0752 10 11 52</w:t>
      </w:r>
    </w:p>
    <w:sectPr>
      <w:headerReference w:type="default" r:id="rId5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885</wp:posOffset>
          </wp:positionH>
          <wp:positionV relativeFrom="paragraph">
            <wp:posOffset>-462915</wp:posOffset>
          </wp:positionV>
          <wp:extent cx="756031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TDMGQ339W4&amp;context=C3434b2dADOEgsToPDskI-TlnyYkpTgAyWKLABn70v" TargetMode="External"/><Relationship Id="rId3" Type="http://schemas.openxmlformats.org/officeDocument/2006/relationships/hyperlink" Target="http://www.inavationawardsonthenet.net/projectvoting.aspx" TargetMode="External"/><Relationship Id="rId4" Type="http://schemas.openxmlformats.org/officeDocument/2006/relationships/hyperlink" Target="mailto:gabriela.degeratu@avitech.r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9:00Z</dcterms:created>
  <dc:creator>sorin.calinescu</dc:creator>
  <dc:description/>
  <cp:keywords/>
  <dc:language>en-US</dc:language>
  <cp:lastModifiedBy>Sorin Calinescu</cp:lastModifiedBy>
  <cp:lastPrinted>2009-07-27T14:24:00Z</cp:lastPrinted>
  <dcterms:modified xsi:type="dcterms:W3CDTF">2012-01-24T15:16:00Z</dcterms:modified>
  <cp:revision>4</cp:revision>
  <dc:subject/>
  <dc:title>COMUNICAT DE PRESĂ</dc:title>
</cp:coreProperties>
</file>