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Calibri" w:cs="Calibri"/>
          <w:b/>
          <w:b/>
          <w:bCs/>
          <w:sz w:val="24"/>
          <w:szCs w:val="24"/>
        </w:rPr>
      </w:pPr>
      <w:r>
        <w:rPr>
          <w:rFonts w:eastAsia="Calibri" w:cs="Calibri"/>
          <w:b/>
          <w:bCs/>
          <w:sz w:val="24"/>
          <w:szCs w:val="24"/>
        </w:rPr>
        <w:t>GstarCAD 2012 – un salt semnificativ pentru  o proiectare mai eficienta</w:t>
      </w:r>
    </w:p>
    <w:p>
      <w:pPr>
        <w:pStyle w:val="TextBody"/>
        <w:autoSpaceDE w:val="false"/>
        <w:jc w:val="left"/>
        <w:rPr>
          <w:rFonts w:ascii="Times New Roman;serif" w:hAnsi="Times New Roman;serif" w:eastAsia="Calibri" w:cs="Times New Roman;serif"/>
          <w:b w:val="false"/>
          <w:b w:val="false"/>
          <w:bCs w:val="false"/>
          <w:sz w:val="24"/>
          <w:szCs w:val="24"/>
        </w:rPr>
      </w:pPr>
      <w:r>
        <w:rPr>
          <w:rFonts w:eastAsia="Calibri" w:cs="Times New Roman;serif" w:ascii="Times New Roman;serif" w:hAnsi="Times New Roman;serif"/>
          <w:b w:val="false"/>
          <w:bCs w:val="false"/>
          <w:sz w:val="24"/>
          <w:szCs w:val="24"/>
        </w:rPr>
      </w:r>
    </w:p>
    <w:p>
      <w:pPr>
        <w:pStyle w:val="TextBody"/>
        <w:autoSpaceDE w:val="false"/>
        <w:jc w:val="left"/>
        <w:rPr>
          <w:rFonts w:ascii="Times New Roman;serif" w:hAnsi="Times New Roman;serif" w:eastAsia="Calibri" w:cs="Times New Roman;serif"/>
          <w:b w:val="false"/>
          <w:b w:val="false"/>
          <w:bCs w:val="false"/>
          <w:sz w:val="24"/>
          <w:szCs w:val="24"/>
        </w:rPr>
      </w:pPr>
      <w:r>
        <w:rPr>
          <w:rFonts w:eastAsia="Calibri" w:cs="Times New Roman;serif" w:ascii="Times New Roman;serif" w:hAnsi="Times New Roman;serif"/>
          <w:b w:val="false"/>
          <w:bCs w:val="false"/>
          <w:sz w:val="24"/>
          <w:szCs w:val="24"/>
        </w:rPr>
        <w:t>Lansata la 26 decembrie 2011 noua versiune GstarCAD 2012 aduce flexibilitate, stabilitate si productivitate marita in proiectarea si desenarea CAD prin implementarea noilor functii orientate pe proiectare si imbunatatiri functionale.</w:t>
        <w:br/>
        <w:t>Prin GstarCAD 2012, lumea a devenit mai bogata in produse CAD ieftine si performante.</w:t>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Fundamentata pe tehnologia deja matura GRX, versiunea GstarCAD 2012 reprezinta un salt inainte semnificativ catre un nou mod de proiectare bazat pe stabilitate operationala, performanta, functionalitate, flexibilitate si aplicabilitate.</w:t>
        <w:br/>
        <w:t>GstarCAD 2012 face parte integranta din promisiunea GstarCAD de a maximiza beneficiile utilizatorilor sub diverse aspecte punandu-le la dispozitie produse de inalta calitate si cu pret accesibil.</w:t>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Comparativ cu versiunile anterioare, GstarCAD 2012 adauga numeroase functii noi si integreaza mai mult de 500 de imbunatatiri pentru a-l face mai puternic si mai stabil. In acelasi timp, un numar de plug-in-uri unice orientate spre proiectare diferentiaza GstarCAD 2012 de alte programe CAD oferind un mediu de proiectare mai inteligent si mai flexibil.</w:t>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Creatorii GstarCAD 2012 au urmarit cresterea eficientei proiectarii prin solutii inteligente si flexibile, facilitarea dezvoltarii aplicatiilor si translatarea aplicatiilor existente cu API-uri avansate, optimizarea profiturilor prin performanta si stabilitate ridicate.</w:t>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Proiectantii cauta intotdeauna cele mai bune moduri de a creste viteza de proiectare si de a mari productivitatea folosind resursele existente. GstarCAD 2012 simplifica multe procese complicate prin intermediul noilor si puternicelor functii ca blocurile dinamice si instrumentele orientate pe proiectare, operatiile booleene cu polilinii, copierea incrementala a textului etc., care ofera flexibilitate proiectantilor si reduc lucrul repetitiv si plictisitor. Au fost adaugate de asemenea unele comenzi scurte pentru a reduce ciclurile de proiectare.</w:t>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 xml:space="preserve">O minte creativa, inovatoare are nevoie de o platforma buna care sa-i serveasca si faciliteze punerea in practica a ideilor. </w:t>
        <w:br/>
        <w:t>GstarCAD 2012 vine cu un nou IDE (Integrated Development Environment – mediu integrat de dezvoltare a aplicatiilor) pentru programare LISP. Pe langa aceasta, a fost mult imbunatatita compatibilitatea GRX, VBA si VLISP. Prin urmare dezvoltarea si translatarea aplicatiilor poate fi realizata mai rapid si mai delicat in GstarCAD 2012.</w:t>
        <w:br/>
        <w:t>Optimizarea nucleului GRX imbunatateste mai mult performanta in prelucrarea datelor de proiectare.</w:t>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Cu GstarCAD 2012 piata software CAD s-a imbogatit cu un nou produs ieftin si de buna calitate.</w:t>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Beneficiind de gratuitate pe o perioada de 30 de zile GstarCAD poate fi testat in conditiile cele mai diverse si solicitante pentru a dovedi ca este un software CAD puternic, compatibil DWG, destinat unor multiple domenii de proiectare: arhitectura si ingineria constuctiilor, mecanica, fabricatie, electrica, GIS, cadastru si topografie.</w:t>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Utilizatorii vor aprecia exceptionalele caracteristici noi, cum sunt blocurile dinamice, ridicarea 3D, operatiile booleene cu polilinii si ascunderea/izolarea obiectelor. Acestea evidentiaza orientarea sistemului GstarCAD 2012 pe eficientizarea procesului de proiectare, aducand prin aceasta mai mult confort si o mai mare flexibilitate in activitatea de desenare 2D si modelare 3D.</w:t>
        <w:br/>
        <w:br/>
        <w:t>Versiunea comerciala a GstarCAD 2012 sta la dispozitia celor interesati in mod gratuit timp de 30 de zile !</w:t>
      </w:r>
    </w:p>
    <w:p>
      <w:pPr>
        <w:pStyle w:val="TextBody"/>
        <w:autoSpaceDE w:val="false"/>
        <w:jc w:val="left"/>
        <w:rPr>
          <w:rFonts w:ascii="Times New Roman;serif" w:hAnsi="Times New Roman;serif" w:eastAsia="Calibri" w:cs="Calibri"/>
          <w:b w:val="false"/>
          <w:b w:val="false"/>
          <w:bCs w:val="false"/>
          <w:sz w:val="24"/>
          <w:szCs w:val="24"/>
        </w:rPr>
      </w:pPr>
      <w:r>
        <w:rPr>
          <w:rFonts w:eastAsia="Calibri" w:cs="Calibri" w:ascii="Times New Roman;serif" w:hAnsi="Times New Roman;serif"/>
          <w:b w:val="false"/>
          <w:bCs w:val="false"/>
          <w:sz w:val="24"/>
          <w:szCs w:val="24"/>
        </w:rPr>
      </w:r>
    </w:p>
    <w:p>
      <w:pPr>
        <w:pStyle w:val="Normal"/>
        <w:autoSpaceDE w:val="false"/>
        <w:jc w:val="left"/>
        <w:rPr>
          <w:rFonts w:eastAsia="Calibri" w:cs="Calibri"/>
          <w:b w:val="false"/>
          <w:b w:val="false"/>
          <w:bCs w:val="false"/>
          <w:sz w:val="24"/>
          <w:szCs w:val="24"/>
        </w:rPr>
      </w:pPr>
      <w:r>
        <w:rPr>
          <w:rFonts w:eastAsia="Calibri" w:cs="Calibri"/>
          <w:b w:val="false"/>
          <w:bCs w:val="false"/>
          <w:sz w:val="24"/>
          <w:szCs w:val="24"/>
        </w:rPr>
        <w:t>Referinta: http://www.gstarcad.ro/one.htm?doc_id=168&amp;id_cat=12</w:t>
      </w:r>
    </w:p>
    <w:p>
      <w:pPr>
        <w:pStyle w:val="TextBody"/>
        <w:autoSpaceDE w:val="false"/>
        <w:spacing w:before="0" w:after="120"/>
        <w:jc w:val="left"/>
        <w:rPr>
          <w:rFonts w:eastAsia="Calibri" w:cs="Calibri"/>
          <w:b w:val="false"/>
          <w:b w:val="false"/>
          <w:bCs w:val="false"/>
          <w:sz w:val="24"/>
          <w:szCs w:val="24"/>
        </w:rPr>
      </w:pPr>
      <w:r>
        <w:rPr>
          <w:rFonts w:eastAsia="Calibri" w:cs="Calibri"/>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0:00:12Z</dcterms:created>
  <dc:creator/>
  <dc:description/>
  <dc:language>en-US</dc:language>
  <cp:lastModifiedBy>Vasile NACU</cp:lastModifiedBy>
  <dcterms:modified xsi:type="dcterms:W3CDTF">2011-12-29T11:02:40Z</dcterms:modified>
  <cp:revision>22</cp:revision>
  <dc:subject/>
  <dc:title>A4</dc:title>
</cp:coreProperties>
</file>