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RE/MAX deschide primul birou din T</w:t>
      </w:r>
      <w:r>
        <w:rPr>
          <w:b/>
          <w:sz w:val="28"/>
          <w:szCs w:val="28"/>
          <w:lang w:val="ro-RO"/>
        </w:rPr>
        <w:t>argu Mures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ro-RO"/>
        </w:rPr>
        <w:t xml:space="preserve">Bucuresti, </w:t>
      </w:r>
      <w:r>
        <w:rPr>
          <w:b/>
          <w:i/>
          <w:color w:val="000000"/>
          <w:sz w:val="24"/>
          <w:szCs w:val="24"/>
          <w:lang w:val="ro-RO"/>
        </w:rPr>
        <w:t>19 decembrie 2016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b/>
          <w:i/>
          <w:color w:val="000000"/>
          <w:sz w:val="24"/>
          <w:szCs w:val="24"/>
          <w:lang w:val="ro-RO"/>
        </w:rPr>
        <w:tab/>
        <w:tab/>
      </w:r>
      <w:r>
        <w:rPr>
          <w:b/>
          <w:bCs/>
          <w:i/>
          <w:iCs/>
          <w:sz w:val="24"/>
          <w:szCs w:val="24"/>
        </w:rPr>
        <w:t>RE/MAX Romania</w:t>
      </w:r>
      <w:r>
        <w:rPr>
          <w:b/>
          <w:i/>
          <w:sz w:val="24"/>
          <w:szCs w:val="24"/>
        </w:rPr>
        <w:t xml:space="preserve">, parte a liderului mondial in real-estate si franciza numarul 1 la nivel global pe acest segment, anunta intrarea pe piata imobiliara din Targu Mures. Astfel, incepand cu luna ianuarie, reteaua RE/MAX din Romania ajunge la 22 de birouri, cea mai noua investitie fiind asociata cu inaugurarea primului birou din Targu Mures, RE/MAX Infinity. </w:t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Noua franciza din Targu Mures, RE/MAX Infinity, este detinuta de Marius si Georgiana Pamfilie. Fiind un start-up, la fel ca si alte francize din reteaua RE/MAX, aceasta va deveni operationala in luna ianuarie. </w:t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„</w:t>
      </w:r>
      <w:r>
        <w:rPr>
          <w:color w:val="000000"/>
          <w:sz w:val="24"/>
          <w:szCs w:val="24"/>
          <w:lang w:val="ro-RO"/>
        </w:rPr>
        <w:t xml:space="preserve">Ne-am dorit foarte mult un business pe care sa il dezvoltam impreuna, iar prin preluarea francizei RE/MAX ne-am indeplinit acest vis. Faptul ca putem, la randul nostru, prin noua afacere, sa ajutam oamenii sa-si indeplineasca visul de o viata, acela de a avea o casa, nu poate decat sa ne bucure si sa ne motiveze”, a declarat Marius Pamfilie, Broker/Owner RE/MAX Infinit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n afilierea la retea</w:t>
      </w:r>
      <w:r>
        <w:rPr>
          <w:rFonts w:cs="Arial"/>
          <w:sz w:val="24"/>
          <w:szCs w:val="24"/>
        </w:rPr>
        <w:t xml:space="preserve">, </w:t>
      </w:r>
      <w:r>
        <w:rPr>
          <w:sz w:val="24"/>
          <w:szCs w:val="24"/>
        </w:rPr>
        <w:t>RE/MAX Infinity are</w:t>
      </w:r>
      <w:r>
        <w:rPr>
          <w:rFonts w:cs="Arial"/>
          <w:sz w:val="24"/>
          <w:szCs w:val="24"/>
        </w:rPr>
        <w:t xml:space="preserve"> avantajul de a face parte dintr-o afacere in care, in acest moment, exista pe plan local aproximativ 180 de agenti in cele 22 de birouri. </w:t>
      </w:r>
      <w:r>
        <w:rPr>
          <w:sz w:val="24"/>
          <w:szCs w:val="24"/>
        </w:rPr>
        <w:t xml:space="preserve">Pentru noua agentie, cei doi antreprenori vor forma o echipa de 3 agenti special pregatiti in cadrul Academiei RE/MAX, care vor gestiona tranzactii cu precadere din segmentul rezidential si comercial, iar pana la finele anului 2017 acestia isi doresc sa aiba o echipa formata din 10 agen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Targu Mures este casa noastra si locul unde ne simtim cel mai bine si ne-am dat seama de acest lucru fiind plecati timp de trei ani in Brasov. Decizia de a ne deschide un business acolo unde cunoastem toate locurile si intreaga piata de profil a fost una fireasca”, a mai spus reprezentantul companie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ceea ce priveste piata de profil din Targu Mures, reprezentantii companiei raman optimisti si sunt de parere ca, in urmatorii ani, aceasta va inregistra un trend ascende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Domeniul imobiliar din Targu Mures se afla in plina dezvoltare. S-a anuntat, deja, intentia unei companii de a dezvolta un proiect imobiliar, iar cererea si interesul pare sa fie destul de mare, fapt care ne incurajeaza”, a incheiat Marius Pamfilie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# # #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spre RE/MAX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4"/>
          <w:szCs w:val="24"/>
        </w:rPr>
        <w:t xml:space="preserve">RE/MAX este lider mondial in real-estate, fiind franciza numarul 1 la nivel global pe acest segment. Compania, infiintata in 1973 in </w:t>
      </w:r>
      <w:r>
        <w:rPr>
          <w:sz w:val="24"/>
          <w:szCs w:val="24"/>
        </w:rPr>
        <w:t xml:space="preserve">Denver, are astazi peste 100.000 de agenti afiliati in 7000 de birouri aflate in cca. 100 de tari din intreaga lume. In Europa, </w:t>
      </w:r>
      <w:r>
        <w:rPr>
          <w:rFonts w:cs="Arial"/>
          <w:sz w:val="24"/>
          <w:szCs w:val="24"/>
        </w:rPr>
        <w:t xml:space="preserve">RE/MAX este prezent in 33 de tari, cu peste 1.600 birouri si 17.000 de agenti, continuand sa se extinda. </w:t>
      </w:r>
      <w:hyperlink r:id="rId2">
        <w:r>
          <w:rPr>
            <w:rStyle w:val="InternetLink"/>
            <w:rFonts w:cs="Arial"/>
            <w:sz w:val="24"/>
            <w:szCs w:val="24"/>
          </w:rPr>
          <w:t>www.remax.ro</w:t>
        </w:r>
      </w:hyperlink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# # #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9575</wp:posOffset>
          </wp:positionH>
          <wp:positionV relativeFrom="paragraph">
            <wp:posOffset>-247650</wp:posOffset>
          </wp:positionV>
          <wp:extent cx="6619875" cy="12477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1987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max.ro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5:33:00Z</dcterms:created>
  <dc:creator>PC1</dc:creator>
  <dc:description/>
  <cp:keywords/>
  <dc:language>en-US</dc:language>
  <cp:lastModifiedBy>user</cp:lastModifiedBy>
  <dcterms:modified xsi:type="dcterms:W3CDTF">2016-12-19T15:34:00Z</dcterms:modified>
  <cp:revision>4</cp:revision>
  <dc:subject/>
  <dc:title/>
</cp:coreProperties>
</file>