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426"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426"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426"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426" w:leader="none"/>
        </w:tabs>
        <w:jc w:val="center"/>
        <w:rPr>
          <w:rFonts w:ascii="Trebuchet MS" w:hAnsi="Trebuchet MS" w:cs="Trebuchet MS"/>
          <w:b/>
          <w:b/>
          <w:bCs/>
          <w:sz w:val="22"/>
          <w:szCs w:val="22"/>
          <w:lang w:val="ro-RO"/>
        </w:rPr>
      </w:pPr>
      <w:r>
        <w:rPr>
          <w:rFonts w:cs="Trebuchet MS" w:ascii="Trebuchet MS" w:hAnsi="Trebuchet MS"/>
          <w:b/>
          <w:bCs/>
          <w:sz w:val="22"/>
          <w:szCs w:val="22"/>
          <w:lang w:val="ro-RO"/>
        </w:rPr>
        <w:t>PARLAMENTUL ROMÂNIEI</w:t>
      </w:r>
    </w:p>
    <w:p>
      <w:pPr>
        <w:pStyle w:val="Normal"/>
        <w:tabs>
          <w:tab w:val="clear" w:pos="720"/>
          <w:tab w:val="left" w:pos="426" w:leader="none"/>
        </w:tabs>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tabs>
          <w:tab w:val="clear" w:pos="720"/>
          <w:tab w:val="left" w:pos="426" w:leader="none"/>
        </w:tabs>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tabs>
          <w:tab w:val="clear" w:pos="720"/>
          <w:tab w:val="left" w:pos="426" w:leader="none"/>
        </w:tabs>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tabs>
          <w:tab w:val="clear" w:pos="720"/>
          <w:tab w:val="left" w:pos="426" w:leader="none"/>
        </w:tabs>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drawing>
          <wp:inline distT="0" distB="0" distL="0" distR="0">
            <wp:extent cx="685800"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39" r="-53" b="-39"/>
                    <a:stretch>
                      <a:fillRect/>
                    </a:stretch>
                  </pic:blipFill>
                  <pic:spPr bwMode="auto">
                    <a:xfrm>
                      <a:off x="0" y="0"/>
                      <a:ext cx="685800" cy="923925"/>
                    </a:xfrm>
                    <a:prstGeom prst="rect">
                      <a:avLst/>
                    </a:prstGeom>
                  </pic:spPr>
                </pic:pic>
              </a:graphicData>
            </a:graphic>
          </wp:inline>
        </w:drawing>
      </w:r>
    </w:p>
    <w:p>
      <w:pPr>
        <w:pStyle w:val="Normal"/>
        <w:tabs>
          <w:tab w:val="clear" w:pos="720"/>
          <w:tab w:val="left" w:pos="426" w:leader="none"/>
        </w:tabs>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tabs>
          <w:tab w:val="clear" w:pos="720"/>
          <w:tab w:val="left" w:pos="426" w:leader="none"/>
        </w:tabs>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tabs>
          <w:tab w:val="clear" w:pos="720"/>
          <w:tab w:val="left" w:pos="426" w:leader="none"/>
        </w:tabs>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tabs>
          <w:tab w:val="clear" w:pos="720"/>
          <w:tab w:val="left" w:pos="426" w:leader="none"/>
        </w:tabs>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 xml:space="preserve">CAMERA DEPUTAȚILOR </w:t>
        <w:tab/>
        <w:tab/>
        <w:tab/>
        <w:tab/>
        <w:tab/>
        <w:tab/>
        <w:tab/>
        <w:t xml:space="preserve"> SENATUL</w:t>
      </w:r>
    </w:p>
    <w:p>
      <w:pPr>
        <w:pStyle w:val="Normal"/>
        <w:tabs>
          <w:tab w:val="clear" w:pos="720"/>
          <w:tab w:val="left" w:pos="426" w:leader="none"/>
        </w:tabs>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LEGE</w:t>
      </w:r>
    </w:p>
    <w:p>
      <w:pPr>
        <w:pStyle w:val="Normal"/>
        <w:tabs>
          <w:tab w:val="clear" w:pos="720"/>
          <w:tab w:val="left" w:pos="426" w:leader="none"/>
        </w:tabs>
        <w:spacing w:lineRule="auto" w:line="276"/>
        <w:jc w:val="center"/>
        <w:rPr>
          <w:rFonts w:ascii="Trebuchet MS" w:hAnsi="Trebuchet MS" w:cs="Trebuchet MS"/>
          <w:b/>
          <w:b/>
          <w:bCs/>
          <w:sz w:val="22"/>
          <w:szCs w:val="22"/>
        </w:rPr>
      </w:pPr>
      <w:r>
        <w:rPr>
          <w:rFonts w:cs="Trebuchet MS" w:ascii="Trebuchet MS" w:hAnsi="Trebuchet MS"/>
          <w:b/>
          <w:bCs/>
          <w:sz w:val="22"/>
          <w:szCs w:val="22"/>
          <w:lang w:val="ro-RO"/>
        </w:rPr>
        <w:t xml:space="preserve">privind măsuri pentru reducerea riscului seismic al clădirilor </w:t>
      </w:r>
    </w:p>
    <w:p>
      <w:pPr>
        <w:pStyle w:val="Normal"/>
        <w:tabs>
          <w:tab w:val="clear" w:pos="720"/>
          <w:tab w:val="left" w:pos="426" w:leader="none"/>
        </w:tabs>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bookmarkStart w:id="0" w:name="BM3753552"/>
      <w:bookmarkStart w:id="1" w:name="BM3753552"/>
      <w:bookmarkEnd w:id="1"/>
    </w:p>
    <w:p>
      <w:pPr>
        <w:pStyle w:val="Normal"/>
        <w:tabs>
          <w:tab w:val="clear" w:pos="720"/>
          <w:tab w:val="left" w:pos="426" w:leader="none"/>
        </w:tabs>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ab/>
        <w:t>Parlamentul României adoptă prezenta lege.</w:t>
      </w:r>
    </w:p>
    <w:p>
      <w:pPr>
        <w:pStyle w:val="Normal"/>
        <w:tabs>
          <w:tab w:val="clear" w:pos="720"/>
          <w:tab w:val="left" w:pos="426" w:leader="none"/>
        </w:tabs>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t>CAPITOLUL I – Dispoziții Generale</w:t>
      </w:r>
    </w:p>
    <w:p>
      <w:pPr>
        <w:pStyle w:val="Normal"/>
        <w:tabs>
          <w:tab w:val="clear" w:pos="720"/>
          <w:tab w:val="left" w:pos="426" w:leader="none"/>
        </w:tabs>
        <w:spacing w:lineRule="auto" w:line="276"/>
        <w:ind w:firstLine="426"/>
        <w:jc w:val="both"/>
        <w:rPr/>
      </w:pPr>
      <w:r>
        <w:rPr>
          <w:rFonts w:cs="Trebuchet MS" w:ascii="Trebuchet MS" w:hAnsi="Trebuchet MS"/>
          <w:b/>
          <w:bCs/>
          <w:sz w:val="22"/>
          <w:szCs w:val="22"/>
          <w:lang w:val="ro-RO"/>
        </w:rPr>
        <w:t>Art. 1</w:t>
      </w:r>
    </w:p>
    <w:p>
      <w:pPr>
        <w:pStyle w:val="Normal"/>
        <w:tabs>
          <w:tab w:val="clear" w:pos="720"/>
          <w:tab w:val="left" w:pos="426" w:leader="none"/>
        </w:tabs>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  </w:t>
      </w:r>
      <w:r>
        <w:rPr>
          <w:rFonts w:cs="Trebuchet MS" w:ascii="Trebuchet MS" w:hAnsi="Trebuchet MS"/>
          <w:bCs/>
          <w:sz w:val="22"/>
          <w:szCs w:val="22"/>
          <w:lang w:val="ro-RO"/>
        </w:rPr>
        <w:t>(1) Reducerea riscului seismic al clădirilor constituie o acţiune complexă, de interes naţional, în contextul atenuării efectelor unui potenţial dezastru provocat de cutremure şi cuprinde măsuri de intervenţie la clădirile existente care prezintă niveluri insuficiente de protecţie la acţiuni seismice, degradări sau avarieri în urma unor acţiuni seismice.</w:t>
      </w:r>
    </w:p>
    <w:p>
      <w:pPr>
        <w:pStyle w:val="Normal"/>
        <w:tabs>
          <w:tab w:val="clear" w:pos="720"/>
          <w:tab w:val="left" w:pos="426" w:leader="none"/>
        </w:tabs>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  </w:t>
      </w:r>
      <w:r>
        <w:rPr>
          <w:rFonts w:cs="Trebuchet MS" w:ascii="Trebuchet MS" w:hAnsi="Trebuchet MS"/>
          <w:bCs/>
          <w:sz w:val="22"/>
          <w:szCs w:val="22"/>
          <w:lang w:val="ro-RO"/>
        </w:rPr>
        <w:t>(2) Stabilirea riscului seismic pentru o anumită clădire se face prin încadrarea acesteia în una dintre următoarele patru clase de risc:</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a) Clasa de risc seismic RsI, din care fac parte clădirile cu susceptibilitate de prăbușire, totală sau parțială, la acțiunea cutremurului de proiectare corespunzător stării-limită ultim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 Clasa de risc seismic RsII, din care fac parte clădirile susceptibile de avariere majoră la acțiunea cutremurului de proiectare corespunzător stării limită ultime, care pune în pericol siguranța utilizatorilor, dar la care prăbușirea totală sau parțială este puţin probabilă;</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c) Clasa de risc seismic RsIII, din care fac parte  clădirile susceptibile de avariere moderată la acțiunea cutremurului de proiectare corespunzător stării limită ultime, care poate pune în pericol siguranţa utilizatorilor;</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d) Clasa de risc seismic RsIV, din care fac parte clădirile la care răspunsul seismic aşteptat sub efectul cutremurului de proiectare, corespunzător stării limită ultime, este similar celui așteptat pentru clădirile proiectate pe baza reglementărilor tehnice în vigoare.</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ind w:firstLine="426"/>
        <w:jc w:val="both"/>
        <w:rPr/>
      </w:pPr>
      <w:r>
        <w:rPr>
          <w:rFonts w:cs="Trebuchet MS" w:ascii="Trebuchet MS" w:hAnsi="Trebuchet MS"/>
          <w:b/>
          <w:bCs/>
          <w:sz w:val="22"/>
          <w:szCs w:val="22"/>
          <w:lang w:val="ro-RO"/>
        </w:rPr>
        <w:t>Art. 2</w:t>
      </w:r>
    </w:p>
    <w:p>
      <w:pPr>
        <w:pStyle w:val="Normal"/>
        <w:tabs>
          <w:tab w:val="clear" w:pos="720"/>
          <w:tab w:val="left" w:pos="426" w:leader="none"/>
        </w:tabs>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  </w:t>
      </w:r>
      <w:r>
        <w:rPr>
          <w:rFonts w:cs="Trebuchet MS" w:ascii="Trebuchet MS" w:hAnsi="Trebuchet MS"/>
          <w:bCs/>
          <w:sz w:val="22"/>
          <w:szCs w:val="22"/>
          <w:lang w:val="ro-RO"/>
        </w:rPr>
        <w:t>(1) Proprietarii clădirilor, persoane fizice sau juridice, şi asociaţiile de proprietari, precum şi persoanele juridice care au în administrare clădiri, au obligaţia să acţioneze pentru:</w:t>
      </w:r>
    </w:p>
    <w:p>
      <w:pPr>
        <w:pStyle w:val="Normal"/>
        <w:numPr>
          <w:ilvl w:val="0"/>
          <w:numId w:val="2"/>
        </w:numPr>
        <w:tabs>
          <w:tab w:val="clear" w:pos="720"/>
          <w:tab w:val="left" w:pos="426" w:leader="none"/>
        </w:tabs>
        <w:spacing w:lineRule="auto" w:line="276"/>
        <w:ind w:left="0" w:firstLine="426"/>
        <w:jc w:val="both"/>
        <w:rPr>
          <w:rFonts w:ascii="Trebuchet MS" w:hAnsi="Trebuchet MS" w:cs="Trebuchet MS"/>
          <w:bCs/>
          <w:sz w:val="22"/>
          <w:szCs w:val="22"/>
          <w:lang w:val="ro-RO"/>
        </w:rPr>
      </w:pPr>
      <w:r>
        <w:rPr>
          <w:rFonts w:cs="Trebuchet MS" w:ascii="Trebuchet MS" w:hAnsi="Trebuchet MS"/>
          <w:bCs/>
          <w:sz w:val="22"/>
          <w:szCs w:val="22"/>
          <w:lang w:val="ro-RO"/>
        </w:rPr>
        <w:t>urmărirea comportării în exploatare a clădirilor din proprietate sau administrare;</w:t>
      </w:r>
    </w:p>
    <w:p>
      <w:pPr>
        <w:pStyle w:val="Normal"/>
        <w:numPr>
          <w:ilvl w:val="0"/>
          <w:numId w:val="2"/>
        </w:numPr>
        <w:tabs>
          <w:tab w:val="clear" w:pos="720"/>
          <w:tab w:val="left" w:pos="426" w:leader="none"/>
        </w:tabs>
        <w:spacing w:lineRule="auto" w:line="276"/>
        <w:ind w:left="0" w:firstLine="426"/>
        <w:jc w:val="both"/>
        <w:rPr>
          <w:rFonts w:ascii="Trebuchet MS" w:hAnsi="Trebuchet MS" w:cs="Trebuchet MS"/>
          <w:bCs/>
          <w:sz w:val="22"/>
          <w:szCs w:val="22"/>
          <w:lang w:val="ro-RO"/>
        </w:rPr>
      </w:pPr>
      <w:r>
        <w:rPr>
          <w:rFonts w:cs="Trebuchet MS" w:ascii="Trebuchet MS" w:hAnsi="Trebuchet MS"/>
          <w:bCs/>
          <w:sz w:val="22"/>
          <w:szCs w:val="22"/>
          <w:lang w:val="ro-RO"/>
        </w:rPr>
        <w:t xml:space="preserve">expertizarea tehnică, de către experţi tehnici atestaţi pentru cerinţa fundamentală rezistenţă mecanică şi stabilitate, a clădirilor existente, în vederea încadrării în clasă de risc seismic şi fundamentării măsurilor de intervenţie. În cazul în care, în termenele prevăzute de prezenta lege, nu au fost realizate măsurile de intervenţie fundamentate în expertiza tehnică iniţială sau în cazul în care codul/normativul de proiectare seismică în baza căruia s-a efectuat expertizarea tehnică iniţială şi încadrat clădirea existentă în clasă de risc seismic şi-a încetat aplicabilitatea, se poate efectua, la solicitarea proprietarilor/asociaţiei de proprietari, în scopul actualizării măsurilor de intervenţie pentru reducerea riscului seismic, o nouă expertiză tehnică a clădirii existente în conformitate cu conţinutul-cadru prevăzut în codul/normativul de proiectare seismică aflat în vigoare la data solicitării, finanţată din bugetele locale. </w:t>
      </w:r>
    </w:p>
    <w:p>
      <w:pPr>
        <w:pStyle w:val="Normal"/>
        <w:numPr>
          <w:ilvl w:val="0"/>
          <w:numId w:val="2"/>
        </w:numPr>
        <w:tabs>
          <w:tab w:val="clear" w:pos="720"/>
          <w:tab w:val="left" w:pos="426" w:leader="none"/>
        </w:tabs>
        <w:spacing w:lineRule="auto" w:line="276"/>
        <w:ind w:left="0" w:firstLine="426"/>
        <w:jc w:val="both"/>
        <w:rPr>
          <w:rFonts w:ascii="Trebuchet MS" w:hAnsi="Trebuchet MS" w:cs="Trebuchet MS"/>
          <w:bCs/>
          <w:sz w:val="22"/>
          <w:szCs w:val="22"/>
          <w:lang w:val="ro-RO"/>
        </w:rPr>
      </w:pPr>
      <w:r>
        <w:rPr>
          <w:rFonts w:cs="Trebuchet MS" w:ascii="Trebuchet MS" w:hAnsi="Trebuchet MS"/>
          <w:bCs/>
          <w:sz w:val="22"/>
          <w:szCs w:val="22"/>
          <w:lang w:val="ro-RO"/>
        </w:rPr>
        <w:t>transmiterea concluziilor raportului de expertiză tehnică şi a încadrării clădirii în clasă de risc seismic către autorităţile administraţiei publice locale competente, precum şi către Agenţia Naţională de Cadastru şi Publicitate Imobiliară, în termen de 30 de zile de la data primirii raportului de expertiză tehnică, în vederea asigurării, în condiţiile legii, a monitorizării acţiunilor pentru reducerea riscului seismic, respectiv înscrierii în partea I a cărţii funciare a imobilului a clasei de risc seismic în care a fost încadrată clădirea existentă;</w:t>
      </w:r>
    </w:p>
    <w:p>
      <w:pPr>
        <w:pStyle w:val="Normal"/>
        <w:numPr>
          <w:ilvl w:val="0"/>
          <w:numId w:val="2"/>
        </w:numPr>
        <w:tabs>
          <w:tab w:val="clear" w:pos="720"/>
          <w:tab w:val="left" w:pos="426" w:leader="none"/>
        </w:tabs>
        <w:spacing w:lineRule="auto" w:line="276"/>
        <w:ind w:left="0" w:firstLine="426"/>
        <w:jc w:val="both"/>
        <w:rPr/>
      </w:pPr>
      <w:r>
        <w:rPr>
          <w:rFonts w:cs="Trebuchet MS" w:ascii="Trebuchet MS" w:hAnsi="Trebuchet MS"/>
          <w:bCs/>
          <w:sz w:val="22"/>
          <w:szCs w:val="22"/>
          <w:lang w:val="ro-RO"/>
        </w:rPr>
        <w:t>aprobarea deciziei de intervenţie şi continuarea acţiunilor definite la alin. (9), în funcţie de concluziile fundamentate prin raportul de expertiză tehnică.</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2) Pentru clădirile de interes şi utilitate publică aflate în patrimoniul instituţiilor publice, astfel cum sunt definite în Legea nr. 500/2002 privind finanţele publice, cu modificările şi completările ulterioare, şi Legea nr. 273/2006 privind finanţele publice locale, cu modificările şi completările ulterioare, şi care aparţin proprietăţii publice/private a statului/unităţilor administrativ-teritoriale, ori după caz, proprietăţii private a acestor instituţii, conducătorii instituţiilor publice vor acţiona, cu prioritate, pentru:</w:t>
      </w:r>
    </w:p>
    <w:p>
      <w:pPr>
        <w:pStyle w:val="Normal"/>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a) identificarea clădirilor din proprietate sau administrare, realizate înainte de intrarea în vigoare a Normativului de proiectare antiseismică P100-78 şi care sunt amplasate în localităţi pentru care valoarea de vârf a acceleraţiei terenului pentru proiectare la cutremur a(g), potrivit hărţii de zonare a teritoriului României din Codul de proiectare seismică P100-1, aprobat potrivit legii, este mai mare sau egală cu 0,20 g;</w:t>
      </w:r>
    </w:p>
    <w:p>
      <w:pPr>
        <w:pStyle w:val="Normal"/>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 expertizarea tehnică obligatorie a clădirilor prevăzute la lit. a);</w:t>
      </w:r>
    </w:p>
    <w:p>
      <w:pPr>
        <w:pStyle w:val="Normal"/>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c) înştiinţarea autorităţilor publice locale, precum şi a comitetelor judeţene, respectiv al municipiului Bucureşti pentru situaţii de urgenţă, cu privire la clădirile identificate conform lit. a), expertizate tehnic şi încadrate în clasa de risc seismic RsI prin raport de expertiză tehnică.</w:t>
      </w:r>
    </w:p>
    <w:p>
      <w:pPr>
        <w:pStyle w:val="Normal"/>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3) Până la data de 1 ianuarie 2023 conducătorii instituţiilor publice vor dispune începerea expertizării tehnice, realizată de către experţi tehnici atestaţi pentru cerinţa fundamentală rezistenţă mecanică şi stabilitate, în vederea încadrării acestora în clasă de risc seismic şi a fundamentării măsurilor de intervenţie, asupra construcţiilor cu destinaţia de unităţi sau instituţii de învăţământ în care se desfăşoară activităţi didactice care se află în patrimoniul instituţiilor publice respective şi care au fost construite înainte de anul 1978. Expertizele tehnice în vederea încadrării acestora în clasă de risc seismic şi a fundamentării măsurilor de intervenţie vor fi finalizate până la data de 1 iunie 2024.</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4) Până la data de 1 ianuarie 2023 conducătorii instituţiilor publice vor dispune începerea expertizării tehnice, realizată de către experţi tehnici atestaţi pentru cerinţa fundamentală rezistenţă mecanică şi stabilitate, în vederea încadrării acestora în clasă de risc seismic şi a fundamentării măsurilor de intervenţie, asupra construcţiilor cu destinaţia de spital, policlinică sau dispensar policlinic, care se află în patrimoniul instituţiilor publice respective şi care au fost construite înainte de anul 1978. Expertizele tehnice în vederea încadrării acestora în clasă de risc seismic şi a fundamentării măsurilor de intervenţie vor fi finalizate până la data de 1 iunie 2024.</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5) Sursa de finanţare pentru realizarea activităților prevăzute la alin. (3) și alin. (4) este asigurată de la bugetul de stat prin Ministerul Educaţiei sau prin Ministerul Sănătății, după caz, la solicitarea unităţilor administrativ-teritorial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6) Prevederile alin. (2) se aplică în mod corespunzător şi de către ceilalţi proprietari sau administratori ai clădirilor definite ca fiind de interes sau de utilitate publică în sensul prezentei leg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7) Proprietarii şi, după caz, administratorii spaţiilor publice cu altă destinaţie, situate la parterul şi, după caz, la subsolul şi/sau la alte niveluri ale clădirilor cu destinaţia de locuinţă multietajate, cu peste P+3 etaje, construite înainte de anul 1978, au obligaţia să acţioneze proporţional, în solidar cu proprietarii locuinţelor şi cu asociaţia de proprietari, pentru expertizarea tehnică a structurii de rezistenţă a întregii clădiri, în termen de 2 ani de la data primirii notificării prevăzute la art. 4 alin. (9) lit. b).</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8) În sensul prezentei legi, sintagmele de mai jos au următoarele semnificaţii:</w:t>
      </w:r>
    </w:p>
    <w:p>
      <w:pPr>
        <w:pStyle w:val="Normal"/>
        <w:spacing w:lineRule="auto" w:line="276"/>
        <w:ind w:firstLine="426"/>
        <w:jc w:val="both"/>
        <w:rPr/>
      </w:pPr>
      <w:r>
        <w:rPr>
          <w:rFonts w:cs="Trebuchet MS" w:ascii="Trebuchet MS" w:hAnsi="Trebuchet MS"/>
          <w:bCs/>
          <w:sz w:val="22"/>
          <w:szCs w:val="22"/>
          <w:lang w:val="ro-RO"/>
        </w:rPr>
        <w:t>a) spaţii publice cu altă destinaţie decât cea de locuinţă - spaţiile realizate în scopul desfăşurării de activităţi care implică aglomerări de persoane, precum: săli de spectacol, de expoziţii, de lectură, spaţii pentru comerţ, structuri turistice de cazare şi alimentaţie publică şi prestări de servicii, asistenţă socială şi medicală, administraţie publică şi altele asemenea, indiferent dacă aceste spaţii sunt rezultatul concepţiei iniţiale a clădirii ori, după caz, al unor amenajări ulterioare;</w:t>
      </w:r>
    </w:p>
    <w:p>
      <w:pPr>
        <w:pStyle w:val="Normal"/>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 clădiri de interes şi utilitate publică - clădiri existente, care cuprind spaţii în care se desfăşoară activităţi în domenii de interes public general şi/sau comunitar şi social şi care implică prezenţa publicului temporar sau permanent în aria totală expusă.</w:t>
      </w:r>
    </w:p>
    <w:p>
      <w:pPr>
        <w:pStyle w:val="Normal"/>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c) încăperi cu aglomerări de persoane - încăperi în care se pot afla simultan cel puţin 50 de persoane, fiecăreia dintre acestea revenindu-i o arie de pardoseală mai mică de 4 m^2;</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d) sală aglomerată - (categorie distinctă a încăperilor cu aglomerări de persoane) - încăpere sau grup de încăperi care comunică direct între ele prin goluri (protejate sau neprotejate), în care suprafaţa ce-i revine unei persoane este mai mică de 4 m^2 şi în care se pot întruni cel puţin 150 de persoane (săli de spectacole, săli de întruniri, încăperi pentru expoziţii, muzee, cluburi, cinematografe, comerţ, cazinouri, discoteci etc.). Când sunt situate la parter, se consideră săli aglomerate cele cu mai mult de 200 de persoan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e) clădiri cu destinație principală de locuință – clădiri existente, formate din spații cu destinația principală de locuință și în cadrul căror pot exista și spații publice cu altă destinație decât cea de locuință.</w:t>
      </w:r>
    </w:p>
    <w:p>
      <w:pPr>
        <w:pStyle w:val="Normal"/>
        <w:spacing w:lineRule="auto" w:line="276"/>
        <w:ind w:firstLine="426"/>
        <w:jc w:val="both"/>
        <w:rPr/>
      </w:pPr>
      <w:r>
        <w:rPr>
          <w:rFonts w:cs="Trebuchet MS" w:ascii="Trebuchet MS" w:hAnsi="Trebuchet MS"/>
          <w:bCs/>
          <w:sz w:val="22"/>
          <w:szCs w:val="22"/>
          <w:lang w:val="ro-RO"/>
        </w:rPr>
        <w:t>(9) Pentru clădirile expertizate tehnic şi încadrate în clasa de risc seismic RsI prin raport de expertiză tehnică, indiferent de forma de proprietate, destinaţie, categorie şi clasă de importanţă, proprietarii clădirilor, persoane fizice sau juridice, asociaţiile de proprietari, persoanele juridice care au în administrare clădiri, precum şi conducătorii instituţiilor publice şi deţinătorii cu orice titlu de clădiri de interes şi utilitate publică vor proceda, în realizarea obligaţiilor care le revin conform legii civile şi calităţii în construcţii, la:</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a) realizarea proiectării lucrărilor de intervenţii de către persoane fizice sau juridice autorizate şi verificarea proiectelor de către verificatori tehnici atestaţi, în termen de 2 ani de la data primirii notificării încadrării în clasa de risc seismic RsI a clădirii expertizat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b) începerea execuţiei lucrărilor de intervenţii de către persoane juridice autorizate care au responsabili tehnici cu execuţia atestaţi, inclusiv urmărirea, verificarea lucrărilor de intervenţii prin diriginţi de şantier autorizaţi şi recepţia la terminarea lucrărilor, în termen de 2 ani de la data finalizării proiectului tehnic de execuția a lucrărilor de intervenţii în scopul creşterii nivelului de siguranţă la acţiuni seismice a clădirii existente la minimul acceptat conform P100-3 în vigoare la data începerii execuției lucrărilor.</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0) Se interzic organizarea şi desfăşurarea de activităţi permanente şi/sau temporare în spaţiile prevăzute la art. 2 alin. (8) lit. a) şi altele asemenea, care implică aglomerări de persoane, până la recepția la terminarea lucrărilor de intervenţii realizate în scopul creşterii nivelului de siguranţă la acţiuni seismice a clădirii existente, încadrată prin raport de expertiză tehnică în clasa de risc seismic Rs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1) Începând cu data intrării în vigoare a prezentei legi, se interzice închirierea sau cedarea în comodat/folosință a spațiilor cu destinația de locuință din clădirile încadrate prin raport de expertiză tehnică în clasa de risc seismic RsI, până la recepția la terminarea lucrărilor de intervenţii realizate în scopul creşterii nivelului de siguranţă la acţiuni seismice a clădirii existent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2) În vederea stabilirii de către primărie a obligaţiei de plată, în raport cu cotele-părţi indivize din proprietatea comună aferente fiecărei proprietăţi individuale, proprietarii şi asociaţiile de proprietari sunt obligaţi să procedeze la întocmirea documentaţiilor cadastrale şi să le pună la dispoziţia autorităţilor administraţiei publice locale, la solicitarea acestora.</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3) Pe întreaga durată a derulării acţiunilor privind reducerea riscului seismic al clădirilor existente, cuprinzând expertizarea tehnică, proiectarea şi execuţia lucrărilor de intervenţii, proprietarii şi asociaţiile de proprietari, persoane fizice sau juridice, vor beneficia de consiliere şi asistenţă din partea compartimentelor de specialitate din cadrul primăriilor.</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4) În vederea avertizării populaţiei din zonele expuse riscului la cutremure proprietarii şi, după caz, administratorii spaţiilor publice cu altă destinaţie situate la parterul şi, după caz, la subsolul şi/sau la alte niveluri ale clădirilor expertizate tehnic şi încadrate în clasa de risc seismic RsI au obligaţia de realizare şi amplasare a unor panouri de înştiinţare în dreptul tuturor intrărilor în spaţiile respective în termen de 60 de zile de la data primirii raportului de expertiză tehnică, precum și de menținere a acestora până recepția la terminarea lucrărilor de intervenţii realizate în scopul creşterii nivelului de siguranţă la acţiuni seismice a clădirii existen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5) Proprietarii/Administratorii clădirilor prevăzuţi la alin. (1) răspund în condiţiile legii, material, contravenţional şi civil, după caz, pentru nerealizarea măsurilor de intervenţie dispuse prin prezenta leg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3</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Măsurile de intervenţie pentru reducerea riscului seismic al clădirilor existente se stabilesc şi se realizează cu asigurarea şi menţinerea, pe întreaga durată de existenţă a acestora, a cerinţelor fundamentale aplicabile impuse prin Legea nr. 10/1995 privind calitatea în construcţii, republicată, cu modificările și completările ulterioare, precum şi cu respectarea prevederilor tehnice cuprinse în Codul de proiectare seismică P100-1 şi în celelalte reglementări tehnice din domeniu.</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2) Măsurile de intervenţie se fundamentează în raportul de expertiză tehnică în funcţie de riscul seismic al clădirii existente, costul şi durata estimată a lucrărilor de intervenţii şi durata estimată de exploatare ulterioară a clădirii consolidate. Prin soluţia tehnică de intervenţie, astfel cum rezultă din concluziile raportului de expertiză tehnică, se stabilesc, după caz:</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a) proiectarea şi execuţia lucrărilor de intervenţii în scopul creşterii nivelului de siguranţă la acţiuni seismice a clădirii existen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 desfiinţarea clădirii existente - ca soluţie tehnică de intervenţie, realizabilă în condiţiile legii, alternativă la soluţia de intervenţie prevăzută la lit. a).</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3) Măsurile de intervenţii trebuie să asigure un echilibru al performanţelor, costurilor şi termenelor, în scopul realizării unei calităţi care să satisfacă cerinţele utilizatorilor şi să respecte reglementările tehnice aplicabile, în vigoare la data contractării proiectării, respectiv la data contractării execuţiei lucrărilor de intervenţi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4) Soluţia de intervenţie prevăzută la alin. (2) lit. a) cuprinde, după caz, proiectarea şi execuţia lucrărilor de intervenţii pentru:</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a) consolidarea sistemului structural sau a elementelor structurale în ansamblu;</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 repararea elementelor nestructural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c) demolarea parţială a unor elemente structurale/nestructurale, cu/fără modificarea configuraţiei şi/sau a funcţiunii existente a construcţie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d) introducerea unor elemente structurale/nestructurale suplimentar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e) introducerea de dispozitive antiseismice pentru reducerea răspunsului seismic al clădirii existent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5) Lucrările de intervenţii prevăzute la alin. (4) pot include, după caz, şi alte categorii de lucrări, exclusiv în zonele de intervenţie, respectiv hidroizolaţii, termoizolaţii, repararea/înlocuirea instalaţiilor/echipamentelor aferente clădiririi, demontări/montări, debranşări/branşări, finisaje la interior/exterior, după caz, îmbunătăţirea terenului de fundare, precum şi alte lucrări strict necesare pentru asigurarea funcţionalităţii clădirii reabilitat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6) Cheltuielile aferente lucrărilor de intervenţii pentru îmbunătăţirea terenului de fundare la clădirile amplasate pe terenuri care prin natura lor prezintă tasări diferenţiate sau deformaţii remanente, produse de acţiunea cutremurelor sau de alte cauze, ori care sunt sensibile la umezire şi care produc efecte manifestate sau potenţiale asupra elementelor structurii şi fundaţiilor, se evidenţiază distinct în devizul general.</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7) Soluţia de intervenţie pentru clădirile nominalizate în Lista monumentelor istorice, pentru clădirile existente în zonele de protecţie a monumentelor istorice, precum şi pentru clădirile din zonele construite protejate, definite potrivit legii, va respecta avizul conform emis de către Ministerul Culturii sau, după caz, de către serviciile publice deconcentrate ale acestuia, în condiţiile Legii nr. 422/2001 privind protejarea monumentelor istorice, republicată, cu modificările ulterioar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4</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Ministerul Dezvoltării, Lucrărilor Publice şi Administraţiei, în calitatea sa de autoritate de reglementare în domeniul construcţiilor, va acţiona, la solicitarea factorilor interesaţi, pentru:</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a) avizarea din punct de vedere tehnic a soluţiilor de intervenţie pentru clădirile încadrate, conform Codului de proiectare seismică P100-1, în clasa I de importanţă, a căror funcţionalitate, în timpul cutremurului şi imediat după cutremur, trebuie să fie asigurată integral, precum și în clasa II de importanță, care prezintă un pericol major pentru siguranța publică în cazul prăbușirii sau avarierii grav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b) avizarea din punct de vedere tehnic a soluţiilor de intervenţie pentru clădirile existente cu destinaţia de locuinţă, încadrate în clasa de risc seismic RsI sau RsII, incluse în program.</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2) În aplicarea prevederilor alin. (1) se organizează pe lângă Ministerul Dezvoltării, Lucrărilor Publice şi Administraţiei Comisia Naţională de Inginerie Seismică, denumită în continuare Comisia Naţională, organism tehnic de specialitate, fără personalitate juridică, cu rol consultativ, de analiză şi de avizare prealabilă.</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3) Comisia Naţională este formată din experţi tehnici atestați pe domenii/subdomenii de construcții și pe specialități pentru instalațiile aferente construcțiilor, precum și din specialiști din domeniul construcțiilor și arhitecturii, desemnați dintre specialiștii propuși de către instituţii de învăţământ superior şi de cercetare-dezvoltare, asociaţii profesionale şi patronale reprezentative, autorităţi ale administraţiei publice cu responsabilităţi în domeniu.</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4) Regulamentul de organizare şi funcţionare, structura şi componenţa nominală a Comisiei Naţionale se aprobă prin ordin al ministrului dezvoltării, lucrărilor publice şi administraţie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5) Ministerul Dezvoltării, Lucrărilor Publice și Administraţiei asigură mijloacele materiale necesare pentru funcţionarea Comisiei Naţionale, în limita fondurilor alocate anual cu această destinaţie de la bugetul de stat, prin bugetul Ministerului Dezvoltării, Lucrărilor Publice și Administraţie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6) Pentru activitatea prestată, membrii Comisiei Naţionale primesc o indemnizaţie lunară stabilită prin ordin al ministrului dezvoltării, lucrărilor publice şi administraţiei, în cuantum de 10% din indemnizaţia lunară a unui secretar de stat şi se acordă pentru activitatea prestată în lunile în care Comisia Naţională se întruneş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7) Comitetele judeţene, respectiv al municipiului Bucureşti pentru situaţii de urgenţă vor acţiona, în aria lor de autoritate, pentru educarea antiseismică a populaţie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8) Consiliile judeţene, respectiv Primăria Municipiului București şi consiliile municipiilor, oraşelor şi comunelor vor acţiona, în aria lor de autoritate, pentru:</w:t>
      </w:r>
    </w:p>
    <w:p>
      <w:pPr>
        <w:pStyle w:val="Normal"/>
        <w:spacing w:lineRule="auto" w:line="276"/>
        <w:ind w:firstLine="426"/>
        <w:jc w:val="both"/>
        <w:rPr/>
      </w:pPr>
      <w:r>
        <w:rPr>
          <w:rFonts w:cs="Trebuchet MS" w:ascii="Trebuchet MS" w:hAnsi="Trebuchet MS"/>
          <w:bCs/>
          <w:sz w:val="22"/>
          <w:szCs w:val="22"/>
          <w:lang w:val="ro-RO"/>
        </w:rPr>
        <w:t>a) stabilirea şi aplicarea restricţiilor din punct de vedere al riscului seismic datorită condiţiilor locale de amplasament impuse prin documentaţiile de urbanism şi amenajarea teritoriului aprobate potrivit prevederilor legal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 xml:space="preserve">b) fundamentarea, verificarea şi avizarea documentaţiilor privind acţiunile de intervenţie finanţate de la bugetul de stat sau de la bugetele locale, după caz. </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c) realizarea şi amplasarea vizibilă a panourilor de înştiinţare în dreptul tuturor intrărilor în clădirile cu destinaţia de locuinţă expertizate tehnic şi încadrate în clasa de risc seismic RsI în termen de 60 de zile de la data primirii raportului de expertiză tehnică, în vederea avertizării populaţiei din zonele expuse riscului la cutremure, precum și menținerea acestora până la începerea execuției lucrărilor de intervenţi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9) Primarii municipiilor, oraşelor şi comunelor, respectiv primarul general al municipiului Bucureşti, vor acţiona, în aria lor de competenţă, pentru:</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a) identificarea şi inventarierea clădirilor cu destinaţia de locuinţă, descrise la art. 1, proprietate privată a persoanelor fizice ori aflate în proprietatea sau în administrarea unităţilor administrativ-teritoriale, a instituţiilor publice şi a operatorilor economici; identificarea şi inventarierea clădirilor cu destinația de locuință multietajate care au situate la parter și, după caz, la subsol și/sau alte niveluri, spații publice cu altă destinație decât cea de locuințe; monitorizarea acţiunilor de intervenţie privind reducerea riscului seismic al acestora, cuprinzând expertizarea tehnică, proiectarea şi execuţia lucrărilor de intervenţi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 identificarea şi inventarierea clădirilor cu destinaţia de locuinţă multietajate, cu peste P + 3 etaje inclusiv, construite înainte de anul 1978, precum şi a clădirilor cu destinaţia de locuinţă expertizate tehnic şi încadrate în clase de risc seismic corespunzătoar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c) întocmirea listelor cu clădirile cu destinaţia de locuinţă prevăzute la lit. a) şi b) şi publicarea acestor liste pe paginile de internet ale autorităţilor administraţiilor publice local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d) întocmirea de rapoarte anuale privind acţiunile pentru reducerea riscului seismic al clădirilor existente, cuprinzând expertizarea tehnică, proiectarea şi execuţia lucrărilor de intervenţii, întreprinse de autorităţile administraţiei publice locale şi publicarea acestor rapoarte pe paginile proprii de internet precum și transmiterea acestora către Ministerul Dezvoltării, Lucrărilor Publice și Adminstrație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e) întocmirea documentaţiei cadastrale şi înregistrarea în sistemul integrat de cadastru şi carte funciară a imobilelor încadrate în clasa de risc seismic RsI care nu sunt înregistrate în sistemul integrat de cadastru şi carte funciară, în termen de 1 an de la încadrarea imobilului în clasa de risc seismic Rs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f) notificarea proprietarilor, persoane fizice sau juridice, şi a asociaţiilor de proprietari, precum şi, după caz, a persoanelor juridice care au în administrare clădiri/părţi din clădirile cu destinația de locuință multietajate care au situate la parter și, după caz, la subsol și/sau alte niveluri, spații publice cu altă destinație decât cea de locuințe, cu privire la obligaţia ce le revine de a acţiona, în solidar, pentru expertizarea tehnică a structurii de rezistenţă a întregii clădir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g) notificarea în scris a proprietarilor, persoane fizice sau juridice, şi asociaţiilor de proprietari, precum şi persoanelor juridice care au în administrare clădiri cu destinaţia de locuinţă, expertizate tehnic şi încadrate prin raportul de expertiză tehnică în clasa de risc seismic RsI, a obligaţiilor ce le revin, potrivit prevederilor legale, pentru reducerea riscului seismic al clădirilor, precum şi faptul că îşi asumă riscul şi răspunderea pentru efectele potenţiale ale seismelor în situaţia în care nu se conformează obligaţiilor legale; notificarea se face în termen de maximum 60 de zile de la identificarea imobilului, pentru imobilele care au documentaţie cadastrală, şi în termen de 60 de zile de la întocmirea documentaţiei cadastrale, în situaţia prevăzută de lit. 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h) renotificarea proprietarilor/asociaţiilor de proprietari notificaţi/notificate potrivit lit. g) care nu au făcut dovada începerii proiectării sau execuţiei lucrărilor de intervenţii conform obligațiilor prevăzute la art. 2 alin. (9); renotificarea se face în termen de cel mult 1 an de la notificar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i) aprobarea prin dispoziţie de primar a deciziei de intervenţie privind expertizarea tehnică, întocmirea documentaţiei cadastrale, proiectarea şi execuţia lucrărilor de intervenţii la clădirile expertizate tehnic şi încadrate prin raport de expertiză tehnică în clasa de risc seismic RsI, în cazul în care proprietarii/asociaţiile de proprietari au fost notificaţi/notificate/renotificaţi/renotificate potrivit lit. f), g) şi h), şi nu au procedat la aprobarea deciziei prin hotărârea asociaţiei şi nu au efectuat măsurători pentru întocmirea documentaţiei cadastrale necesare înregistrării imobilului în sistemul integrat de cadastru şi carte funciară, fiindu-le aplicabile prevederile prezentei leg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j) executarea, în termen de maximum 2 ani de la expirarea termenelor prevăzute pentru proprietari în art. 2 alin. (9), a lucrărilor de intervenţii în vederea reducerii riscului seismic pentru imobilele încadrate în clasa de risc seismic Rs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k) notarea în partea a III-a a cărţii funciare a imobilului a obligaţiilor stabilite prin notificările/renotificările proprietarilor/asociaţiilor de proprietari, prevăzute la lit. f), g și h), precum şi, după caz, a deciziei de intervenţie aprobate prin dispoziţie de primar, prevăzută la lit. 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0) La expirarea termenelor stabilite de prezenta lege pentru proiectarea şi execuţia lucrărilor de intervenţii, dacă nu s-a procedat la realizarea proiectării, respectiv la începerea execuţiei lucrărilor de intervenţii, precum şi la întocmirea documentaţiilor cadastrale, aceste situaţii vor fi constatate prin proces-verbal, întocmit de reprezentantul primarilor municipiilor şi oraşelor şi, respectiv, al primarului general al municipiului Bucureşt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1) Autorităţile prevăzute la alin. (10) vor constata prin proces-verbal orice împiedicare în desfăşurarea ori continuarea lucrărilor de expertizare, de proiectare sau de execuţie a lucrărilor de intervenți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2) În temeiul proceselor-verbale prevăzute la alin. (10) şi (11), autorităţile administraţiei publice locale vor proceda de îndată la sancţionarea persoanelor vinovate de încălcarea obligaţiilor stabilite de prezenta lege cu amendă, luarea oricărei alte măsuri prevăzute de aceasta, inclusiv sesizarea instanţelor de judecată, în vederea restrângerii folosinţei spaţiului locativ ori pentru evacuarea celor în cauză din imobilul supus lucrărilor de intervenţi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3) În cazul clădirilor incluse în programele derulate de Ministerul Dezvoltării, Lucrărilor Publice și Administrației, în procesul-verbal prevăzut la alin. (11) se vor înscrie şi cotele-părţi indivize din proprietatea comună care revin fiecărei proprietăţi individuale, măsurile de realizare efectivă a lucrărilor, precum şi orice alte acţiuni necesare îndeplinirii acestora. În temeiul acestui proces-verbal, primarii municipiilor şi oraşelor, respectiv primarul general al municipiului Bucureşti, în condiţiile prezentei legi, vor putea proceda la efectuarea expertizării, precum şi la contractarea proiectării şi execuţiei lucrărilor de intervenţi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4) La stabilirea cotei-părţi indivize din proprietatea comună aferentă fiecărei proprietăţi individuale se ia în calcul suprafaţa utilă totală, stabilită distinct pentru spaţiile de locuinţă şi pentru spaţiile cu altă destinaţie, determinată pe baza măsurătorilor cadastrale înscrise în cartea funciară a imobilulu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5</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 În vederea prevenirii unui potenţial dezastru provocat de cutremure, proprietarii şi deţinătorii cu orice titlu ai clădirilor supuse reglementărilor prezentei legi au obligaţia de a permite intrarea în imobilele pe care le deţin, pentru desfăşurarea activităţilor de expertizare tehnică, de efectuare a măsurătorilor pentru întocmirea documentaţiei cadastrale necesare înregistrării imobilului în sistemul integrat de cadastru şi carte funciară, conform legislaţiei speciale în materie de cadastru şi publicitate imobiliară, de proiectare sau de execuţie a lucrărilor de intervenţii sau a altor asemenea lucrări. În acest scop, persoanele respective vor fi înştiinţate cu cel puţin 30 de zile calendaristice înainte de începerea lucrărilor.</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2) În caz de refuz, intrarea în orice încăpere a clădirilor supuse activităților necesare de expertizare tehnică, cadastrare, proiectare/execuţie a lucrărilor de intervenții sau a altor asemenea lucrări se va face cu autorizarea instanţei judecătoreşti, prin ordonanţă preşedinţială, potrivit dispoziţiilor din Codul de procedură civilă, dată cu citarea părţilor. Potrivit aceloraşi dispoziţii, dacă este necesar, instanţa judecătorească va putea dispune restrângerea folosinţei încăperilor din clădirile supuse lucrărilor respective sau evacuarea, pe timpul desfăşurării lucrărilor de intervenţii la clădirile în cauză, a persoanelor care nu au eliberat în termen spaţiul deţinut în clădirile supuse consolidării. În cazul în care instanţa dispune evacuarea, prevederile alin. (3) sunt aplicabil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3) Locuinţele de necesitate care satisfac exigenţele minimale prevăzute de Legea locuinţei nr. 114/1996, republicată, cu modificările şi completările ulterioare, precum şi utilităţile pentru aceste locuinţe vor fi asigurate prin grija autorităţilor administraţiei publice locale. Fondurile necesare pentru finanţarea cheltuielilor privind mutarea persoanelor evacuate în şi din locuinţele de necesitate şi, după caz, plata chiriei pe perioada execuţiei lucrărilor de intervenţii se vor asigura din bugetele locale. De asemenea, autorităţile administraţiei publice locale vor asigura spaţiile necesare depozitării, în condiţii de siguranţă şi cu asigurarea accesului proprietarilor, a bunurilor materiale care nu pot fi mutate în locuinţele de necesita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4) În cazurile prevăzute la alin. (2), la cererea primarilor municipiilor şi oraşelor şi, respectiv, a primarului general al municipiului Bucureşti sau a executorului judecătoresc, după caz, organele de poliţie, jandarmeria ori alţi agenţi ai forţei publice sunt obligaţi să acorde sprijinul necesar pentru realizarea efectivă şi fără întârziere a activităților de expertizare tehnică, de proiectare şi/sau de execuţie a lucrărilor de intervenţii, precum şi pentru punerea în executare a ordonanţei preşedinţial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CAPITOLUL II - Programul național de consolidare a clădirilor cu risc seismic ridicat</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Art. 6 </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Clădirile încadrate în clasa de risc seismic RsI sau RsII prin raport de expertiză tehnică, realizată conform normativului Cod de proiectare seismică – Partea a III-a - Prevederi pentru evaluarea seismică a clădirilor existente, indicativ P100-3/2019 de către experți tehnici atestați pentru cerința fundamentală rezistență mecanică şi stabilitate, se includ în Programul național de consolidare a clădirilor cu risc seismic ridicat, program multianual, de interes și utilitate publică, coordonat de Ministerul Dezvoltării, Lucrărilor Publice şi Administrației, denumit în continuare program.</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2) Programul are ca obiectiv general proiectarea și execuția lucrărilor de intervenţii la clădirile existente care prezintă niveluri insuficiente de protecție la acțiuni seismice, degradări sau avarieri în urma unor acțiuni seismice în scopul creșterii nivelului de siguranță la acțiuni seismice, precum și asigurarea funcționalității acestora conform tuturor cerințelor fundamentale și creșterii eficienței energetice a acestora.</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Art. 7 </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Programul prevăzut la art. 6 cuprinde următoarele subprogram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a) subprogramul proiectarea și execuția lucrărilor de intervenţii pentru clădirile multietajate cu destinația principală de locuință;</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w:t>
        <w:tab/>
        <w:t>subprogramul proiectarea și execuția lucrărilor de intervenţii pentru clădirile aflate în proprietatea sau administrarea autorităților și instituțiilor administrației publice centrale sau local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Art. 8 </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Inițierea și implementarea subprogramelor prevăzute la art. 7 se detaliază în normele metodologice de aplicare a prezentei legi, aprobate prin ordin al ministrului dezvoltării, lucrărilor publice şi administrației.</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Art. 9 </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 Beneficiarii subprogramului proiectarea şi execuția lucrărilor de intervenţii pentru clădirile multietajate cu destinația principală de locuință sunt unitățile administrativ-teritoriale, reprezentate de autoritățile administrației publice local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2) Beneficiarii subprogramului proiectarea și execuția lucrărilor de intervenţii pentru clădirile aflate în proprietatea sau administrarea autorităților și instituțiilor administrației publice centrale sau locale sunt autoritățile administrației publice centrale sau locale, inclusiv unitățile aflate în subordinea, autoritatea sau coordonarea acestora.</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Art. 10 </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 Clădirile care fac obiectul subprogramului proiectarea și execuția lucrărilor de intervenţii pentru clădirile multietajate cu destinația principală de locuință vor fi incluse în program, dacă întrunesc cumulativ următoarele criteri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a) prezintă un regim de înălțime de minimum P+3 etaje și minimum 10 apartamen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 valoarea de vârf a accelerației terenului pentru proiectare la cutremur a(g), potrivit hărții de zonare a teritoriului României din Codul de proiectare seismică P100-1, este mai mare sau egală cu 0,20 g.</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2) Clădirile care fac obiectul subprogramului proiectarea și execuția lucrărilor de intervenţii pentru clădirile aflate în proprietatea autorităților și instituțiilor administrației publice centrale sau locale, vor fi incluse în program, în funcție de următoarele criteri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a) numărul de utilizatori din clădire,</w:t>
      </w:r>
      <w:r>
        <w:rPr>
          <w:rFonts w:cs="Trebuchet MS" w:ascii="Trebuchet MS" w:hAnsi="Trebuchet MS"/>
          <w:sz w:val="22"/>
          <w:szCs w:val="22"/>
          <w:lang w:val="fr-FR"/>
        </w:rPr>
        <w:t xml:space="preserve"> </w:t>
      </w:r>
      <w:r>
        <w:rPr>
          <w:lang w:val="fr-FR"/>
        </w:rPr>
        <w:t xml:space="preserve"> </w:t>
      </w:r>
      <w:r>
        <w:rPr>
          <w:rFonts w:cs="Trebuchet MS" w:ascii="Trebuchet MS" w:hAnsi="Trebuchet MS"/>
          <w:bCs/>
          <w:sz w:val="22"/>
          <w:szCs w:val="22"/>
          <w:lang w:val="ro-RO"/>
        </w:rPr>
        <w:t>începând cu cele cu aglomerări de persoan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 xml:space="preserve">b) </w:t>
      </w:r>
      <w:r>
        <w:rPr>
          <w:lang w:val="fr-FR"/>
        </w:rPr>
        <w:t xml:space="preserve"> </w:t>
      </w:r>
      <w:r>
        <w:rPr>
          <w:rFonts w:cs="Trebuchet MS" w:ascii="Trebuchet MS" w:hAnsi="Trebuchet MS"/>
          <w:bCs/>
          <w:sz w:val="22"/>
          <w:szCs w:val="22"/>
          <w:lang w:val="ro-RO"/>
        </w:rPr>
        <w:t>clasa de importanță a clădirii, fiind incluse doar clădirile încadrate în clasa I și II de importanță;</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ro-RO"/>
        </w:rPr>
        <w:t>c) valoarea de vârf a accelerației terenului pentru proiectare la cutremur a(g), potrivit hărții de zonare a teritoriului României din Codul de proiectare seismică P100-1;</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3) Criteriile prevăzute la alin. (2) vor fi detaliate în normele metodologice de aplicare a prezentei leg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4) Tipurile de obiective de investiții care se finanțează în cadrul fiecărui subprogram se detaliază în normele metodologice de aplicare a prezentei leg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11</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Finanțarea programului se asigură prin:</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a) Sume din transferuri de la bugetul de stat, în limita fondurilor aprobate anual cu această destinație în bugetul Ministerului Dezvoltării, Lucrărilor Publice și Administrație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b) sume din bugetele locale, alocate cu această destinați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c) alte surse legal constituit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2) Sumele prevăzute la alin. (1) lit. a) se transferă beneficiarilor, în vederea efectuării proiectării și/sau execuției lucrărilor de intervenţii pentru:</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a) locuințele proprietate privată ale persoanelor fizice și juridice, incluse în subprogramul prevăzut la art. 7 lit. a);</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b) locuințele și spațiile publice cu altă destinație decât cea de locuință, aflate în proprietatea unităților administrativ-teritoriale, unități aflate în subordinea, autoritatea sau coordonarea acestora, incluse în subprogramul prevăzut la art. 7 lit. b);</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c) locuințele și spațiile publice cu altă destinație decât cea de locuință, existente în proprietatea autorităților și instituțiilor administrației publice centrale, unităților aflate în subordinea, autoritatea sau coordonare acestora, incluse în subprogramul prevăzut la art. 7 lit. b);</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d) spații publice cu altă destinație decât aceea de locuință aflate în proprietatea persoanelor fizice și juridice, incluse în subprogramul prevăzut la art. 7 lit. a).</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3) Sumele alocate de la bugetul de stat prin bugetul Ministerului Dezvoltării, Lucrărilor Publice și Administrației, prin prezentul program, sunt surse de finanțare complementare pentru bugetele beneficiarilor programulu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12</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Categoriile de cheltuieli din devizul general, definite conform legislației în vigoare, care se pot finanța de la bugetul de stat prin program, în vederea consolidării și reabilitării clădirilor, sunt:</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a) cheltuieli pentru asigurarea utilităților necesare obiectivului de investiții, care se execută pe amplasamentul delimitat din punct de vedere juridic ca aparținând obiectivului de investiți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 cheltuieli pentru elaborarea proiectului tehnic și a detaliilor de execuție, verificarea tehnică a proiectului tehnic și a detaliilor de execuție și asistența tehnică din partea proiectantulu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c) cheltuieli pentru realizarea investiției de bază;</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d) cheltuieli pentru organizarea de șantier;</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e) cheltuieli diverse și neprevăzu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2) Categoriile de lucrări care se finanțează în cadrul fiecărui subprogram se detaliază în normele metodologice de aplicare a prezentei leg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3) Beneficiarii programului, pot finanța din bugetele proprii, atât cheltuielile care nu se pot finanța de la bugetul de stat prin bugetul Ministerului Dezvoltării, Lucrărilor Publice și Administrației, cât și alte cheltuieli din devizul general, definite conform legislației în vigoare necesare realizării și finalizării obiectivelor de investiții incluse în program.</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pPr>
      <w:r>
        <w:rPr>
          <w:rFonts w:cs="Trebuchet MS" w:ascii="Trebuchet MS" w:hAnsi="Trebuchet MS"/>
          <w:b/>
          <w:bCs/>
          <w:sz w:val="22"/>
          <w:szCs w:val="22"/>
          <w:lang w:val="ro-RO"/>
        </w:rPr>
        <w:t>Art. 13</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1) Finanțarea acordată de la bugetul de stat prin program este nerambursabilă, cu excepția finanțării acordate pentru persoanele juridice, proprietari ai spațiilor cu altă destinație decât cea de locuință, care se va acorda în baza unei scheme de ajutor de stat, care se va aproba prin normele metodologice de aplicare a prezentei leg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2) Beneficiarii subprogramului proiectarea și execuția lucrărilor de intervenţii pentru clădirile multietajate cu destinația principală de locuință realizează măsurile de intervenție pe bază de convenție încheiată cu asociația de proprietari, sau în lipsa acesteia, cu proprietarii unităților locative cât și cu proprietarii spațiilor cu altă destinație decât cea de locuință din clădirile cu destinația principală de locuință.</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3) Prin convenția prevăzută la alin. (2) se vor stabili, în condițiile și cu respectarea prezentei legi și a celorlalte acte normative în domeniu:</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a) proprietarii, destinația spațiilor din clădire și cotele-părți indivize din proprietatea comună care revine fiecărei proprietăți individuale, conform actelor de proprietate intabulate în cartea funciară;</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b) sursele de finanțare asigurate, în condițiile prezentei legi, după caz, din: transferuri de la bugetul de stat, bugetul local, alte surse;</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c) obligațiile în sarcina fiecărei părți, conform prezentei legi și a celorlalte acte normative în vigoare.</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4) Obligațiile în sarcina fiecărei părți prevăzute la alin. (3) lit. c) privesc:</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a) atribuirea, prin procedură de achiziție publică, a contractului de prestare de servicii de expertizare și/sau proiectare, respectiv de executare a lucrărilor de intervenți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 xml:space="preserve">b) </w:t>
      </w:r>
      <w:r>
        <w:rPr>
          <w:rFonts w:cs="Trebuchet MS" w:ascii="Trebuchet MS" w:hAnsi="Trebuchet MS"/>
          <w:bCs/>
          <w:sz w:val="22"/>
          <w:szCs w:val="22"/>
          <w:lang w:val="ro-RO"/>
        </w:rPr>
        <w:t>notarea dreptului de creanță, în partea a III-a a cărții funciare a imobilelor incluse în program, cu menționarea cuantumului sumelor ce urmează a fi restituite de către fiecare proprietar persoană fizică sau juridică de locuință și/sau spații cu altă destinație decât cea de locuință, în situația înstrăinării imobilului, înainte de termenul stabilit prin prezenta leg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c) modificarea sumelor menționate în partea a III-a a cărții funciare, pe parcursul derulării lucrărilor de intervenție, în funcție de modificările valorii totale a investiției, după caz;</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5) Instituirea, modificarea și radierea mențiunilor în cartea funciară conform alin. (4) lit. b) și c) sunt scutite de plata taxei de timbru sau orice alte tarif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6) Înstrăinarea, în decurs de 25 de ani de la îndeplinirea obligației prevăzute la alin. (4) lit. b), a locuințelor din clădirile incluse în program și la care proiectarea și execuția lucrărilor de intervenţii au fost finanțate prin transferuri de la bugetul de stat, este condiționată de rambursarea integrală a sumelor alocate de la bugetul de stat, calculate ca fiind cotă parte din valoarea totală a investiție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7) Înstrăinarea, în decurs de 10 ani de la îndeplinirea obligației prevăzute la alin. (4) lit. b), a spațiilor publice cu altă destinație decât cea de locuință din clădirile incluse în program și la care proiectarea și execuția lucrărilor de intervenţii au fost finanțate prin transferuri de la bugetul de stat, este condiționată de rambursarea integrală a sumelor alocate de la bugetul de stat, calculate ca fiind cotă parte din valoarea totală a investiție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8) Actele juridice de înstrăinare încheiate cu încălcarea prevederilor alin. (5) și (6) sunt lovite de nulitate absolută. Nicio persoană care încheie astfel de acte nu poate invoca buna-credință în asemenea cazuri.</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14</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1) Beneficiarii programului transmit Ministerului Dezvoltării, Lucrărilor Publice și Administrației pentru fiecare obiectiv de investiții, solicitarea de includere în program și necesarul de sume de la bugetul de stat, în termen de 60 de zile de la intrarea în vigoare a legii bugetului de stat.</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2) Ministerul Dezvoltării, Lucrărilor Publice și Administrației verifică administrativ și centralizează solicitările transmise, în ordinea cronologică de înregistrare, în termen de 30 de zile de la înregistrare, iar pentru solicitările conforme, în limita creditelor de angajament aprobate anual cu această destinație și a estimărilor pentru următorii 3 ani, prevăzute în legea bugetară anuală, întocmește Listele sinteză cu obiective propuse spre finanțare pe fiecare subprogram, liste ce se aprobă prin ordin al ministrului dezvoltării, lucrărilor publice și administrației. Solicitările neconforme se returnează solicitanților, motivat, cu mențiunea că solicitarea revizuită va primi un nou număr de înregistrare fiind considerată solicitare nouă.</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3) Listele sinteză se pot modifica și completa, după caz, în funcție de solicitările conforme înregistrate la Ministerul Dezvoltării, Lucrărilor Publice și Administrației.</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4) Ordinul menționat la alin. (2) se publică pe pagina de internet a Ministerului Dezvoltării, Lucrărilor Publice și Administrației.</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fr-FR"/>
        </w:rPr>
      </w:pPr>
      <w:r>
        <w:rPr>
          <w:rFonts w:cs="Trebuchet MS" w:ascii="Trebuchet MS" w:hAnsi="Trebuchet MS"/>
          <w:b/>
          <w:bCs/>
          <w:sz w:val="22"/>
          <w:szCs w:val="22"/>
          <w:lang w:val="fr-FR"/>
        </w:rPr>
        <w:t>Art. 15</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 xml:space="preserve">(1) Pentru clădirile eligibile a intra în subprogramul </w:t>
      </w:r>
      <w:r>
        <w:rPr>
          <w:rFonts w:cs="Trebuchet MS" w:ascii="Trebuchet MS" w:hAnsi="Trebuchet MS"/>
          <w:bCs/>
          <w:sz w:val="22"/>
          <w:szCs w:val="22"/>
          <w:lang w:val="ro-RO"/>
        </w:rPr>
        <w:t>proiectarea și execuția lucrărilor de intervenții pentru clădirile multietajate cu destinația principală de locuință</w:t>
      </w:r>
      <w:r>
        <w:rPr>
          <w:rFonts w:cs="Trebuchet MS" w:ascii="Trebuchet MS" w:hAnsi="Trebuchet MS"/>
          <w:bCs/>
          <w:sz w:val="22"/>
          <w:szCs w:val="22"/>
          <w:lang w:val="fr-FR"/>
        </w:rPr>
        <w:t>, ordonatorii principali de credite ai unităților administrativ-teritoriale în raza cărora este amplasată clădirea vor lua măsurile necesare pentru:</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a) Expertizarea tehnică a clădirilor existente de către experți tehnici atestați pentru cerința fundamentală rezistență mecanică și stabilitate, în conformitate cu reglementările tehnice în vigoare la data solicitării;</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b) Obținerea hotărârii asociației de proprietari sau a hotărârilor tuturor asociațiilor de proprietari în cazul clădirilor în care există mai mult de o asociație de proprietari, hotărâri adoptate cu acordul a jumătate plus unu din numărul total al membrilor asociației de proprietari sau, în cazul în care proprietarii nu sunt constituiți în asociații de proprietare, cu acordul scris a jumătate plus unu din numărul total al proprietarilor, prin care sunt de acord cu introducerea în program, proiectarea și execuția lucrărilor de intervenţii; prevederile art. 5 rămân aplicabil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c) Realizarea documentației de avizare a lucrărilor de intervenţii;</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d) Aprobarea indicatorilor tehnico-economici corespunzători lucrărilor ce urmează a fi executate;</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e) Aprobarea finanțării categoriilor de cheltuieli care nu se finanțează de la bugetul de stat prin program;</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f) Obținerea certificatului de urbanism și a avizelor și acordurilor solicitate prin acesta;</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g) Obținerea autorizației de construir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2) Pentru clădirile eligibile a intra în subprogramul proiectarea și execuția lucrărilor de intervenţii pentru clădirile aflate în proprietatea sau administrarea autorităților și instituțiilor administrației publice centrale sau locale, ordonatorii principali de credite vor lua măsurile necesare pentru:</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a) Expertizarea tehnică a clădirilor existente de către experți tehnici atestați pentru cerința fundamentală rezistență mecanică și stabilitate, în conformitate cu reglementările tehnice în vigoare la data solicitări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b) Realizarea documentației de avizare a lucrărilor de intervenţii;</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c) Aprobarea indicatorilor tehnico-economici corespunzători lucrărilor ce urmează a fi executate;</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d) Aprobarea finanțării categoriilor de cheltuieli care nu se finanțează de la bugetul de stat prin program;</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e) Obținerea certificatului de urbanism și a avizelor și acordurilor solicitate prin acesta;</w:t>
      </w:r>
    </w:p>
    <w:p>
      <w:pPr>
        <w:pStyle w:val="Normal"/>
        <w:tabs>
          <w:tab w:val="clear" w:pos="720"/>
          <w:tab w:val="left" w:pos="426" w:leader="none"/>
        </w:tabs>
        <w:spacing w:lineRule="auto" w:line="276"/>
        <w:ind w:firstLine="426"/>
        <w:jc w:val="both"/>
        <w:rPr>
          <w:rFonts w:ascii="Trebuchet MS" w:hAnsi="Trebuchet MS" w:cs="Trebuchet MS"/>
          <w:bCs/>
          <w:sz w:val="22"/>
          <w:szCs w:val="22"/>
          <w:lang w:val="fr-FR"/>
        </w:rPr>
      </w:pPr>
      <w:r>
        <w:rPr>
          <w:rFonts w:cs="Trebuchet MS" w:ascii="Trebuchet MS" w:hAnsi="Trebuchet MS"/>
          <w:bCs/>
          <w:sz w:val="22"/>
          <w:szCs w:val="22"/>
          <w:lang w:val="fr-FR"/>
        </w:rPr>
        <w:t>f) Obținerea autorizației de construir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16</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 Pentru clădirile incluse în subprogramul proiectarea și execuția lucrărilor de intervenţii pentru clădirile multietajate cu destinația principală de locuință, ordonatorii principali de credite ai unităților administrativ-teritoriale în raza cărora este amplasată clădirea, vor lua măsurile necesare pentru:</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a) Organizarea și derularea procedurilor de atribuire a contractelor de servicii/lucrăr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b) Realizarea proiectului tehnic și a detaliilor de execuți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c) Asigurarea verificării proiectelor prin specialiști verificatori de proiecte atestaț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d) Asigurarea relocării proprietarilor/locatarilor locuințelor;</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e) Derularea contractelor de execuție a lucrărilor de intervenţi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f) Asigurarea verificării execuției corecte a lucrărilor de intervenţii prin diriginți de specialitate sau operatori economici de consultanță specializați, pe tot parcursul lucrărilor;</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g) Implementarea obligațiilor ce decurg din contractul de finanțar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h) Organizarea recepției la terminarea lucrărilor;</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i) Predarea asociației de proprietari/proprietarilor, după caz, a documentației legale pentru completarea cărții tehnice a construcției.</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17</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Pentru clădirile incluse în subprogramul proiectarea și execuția lucrărilor de intervenţii pentru clădirile aflate în proprietatea sau administrarea autorităților și instituțiilor administrației publice centrale sau locale, ordonatorii principali de credite, vor lua măsurile necesare pentru:</w:t>
      </w:r>
    </w:p>
    <w:p>
      <w:pPr>
        <w:pStyle w:val="Normal"/>
        <w:tabs>
          <w:tab w:val="clear" w:pos="720"/>
          <w:tab w:val="left" w:pos="426" w:leader="none"/>
        </w:tabs>
        <w:spacing w:lineRule="auto" w:line="276"/>
        <w:ind w:firstLine="426"/>
        <w:jc w:val="both"/>
        <w:rPr>
          <w:rFonts w:ascii="Trebuchet MS" w:hAnsi="Trebuchet MS" w:cs="Trebuchet MS"/>
          <w:bCs/>
          <w:sz w:val="22"/>
          <w:szCs w:val="22"/>
          <w:lang w:val="en"/>
        </w:rPr>
      </w:pPr>
      <w:r>
        <w:rPr>
          <w:rFonts w:cs="Trebuchet MS" w:ascii="Trebuchet MS" w:hAnsi="Trebuchet MS"/>
          <w:bCs/>
          <w:sz w:val="22"/>
          <w:szCs w:val="22"/>
          <w:lang w:val="en"/>
        </w:rPr>
        <w:t>a) Organizarea și derularea procedurilor de atribuire a contractelor de servicii/lucrăr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en"/>
        </w:rPr>
        <w:t>b) Realizarea proiectului tehnic și detaliilor de execuți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en"/>
        </w:rPr>
        <w:t>c) Asigurarea verificării proiectelor prin specialiști verificatori de proiecte atestaț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en"/>
        </w:rPr>
        <w:t>d) Derularea contractelor de execuție a lucrărilor de intervenţi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en"/>
        </w:rPr>
        <w:t>e) Asigurarea verificării execuției corecte a lucrărilor de construcții prin diriginți de specialitate sau operatori economici de consultanță specializați, pe tot parcursul lucrărilor;</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fr-FR"/>
        </w:rPr>
        <w:t>f) Implementarea obligațiilor ce decurg din contractul de finanțare;</w:t>
      </w:r>
    </w:p>
    <w:p>
      <w:pPr>
        <w:pStyle w:val="Normal"/>
        <w:tabs>
          <w:tab w:val="clear" w:pos="720"/>
          <w:tab w:val="left" w:pos="426" w:leader="none"/>
        </w:tabs>
        <w:spacing w:lineRule="auto" w:line="276"/>
        <w:ind w:firstLine="426"/>
        <w:jc w:val="both"/>
        <w:rPr>
          <w:rFonts w:ascii="Trebuchet MS" w:hAnsi="Trebuchet MS" w:cs="Trebuchet MS"/>
          <w:bCs/>
          <w:sz w:val="22"/>
          <w:szCs w:val="22"/>
          <w:lang w:val="en"/>
        </w:rPr>
      </w:pPr>
      <w:r>
        <w:rPr>
          <w:rFonts w:cs="Trebuchet MS" w:ascii="Trebuchet MS" w:hAnsi="Trebuchet MS"/>
          <w:bCs/>
          <w:sz w:val="22"/>
          <w:szCs w:val="22"/>
          <w:lang w:val="en"/>
        </w:rPr>
        <w:t>g) Organizarea recepției la terminarea lucrărilor.</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
          <w:bCs/>
          <w:sz w:val="22"/>
          <w:szCs w:val="22"/>
          <w:lang w:val="ro-RO"/>
        </w:rPr>
        <w:t>Art. 18</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Pentru încheierea contractelor de finanțare, beneficiarii programului, pentru obiectivele de investiții incluse în Listele sinteză prevăzută la art. 14 alin. (2), depun la Ministerul Dezvoltării, Lucrărilor Publice și Administrației următoarele documentați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a) Autorizația de construire valabilă, obținută pe baza proiectului pentru autorizarea/desființarea executării lucrărilor, reglementată prin Legea nr. 50/1991 privind autorizarea executării lucrărilor de construcții, republicată, cu modificările și completările ulterioar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b) Devizul general cu identificarea categoriilor de cheltuieli ce se finanțează de la bugetul de stat și cele suportate de autoritatea locală/beneficiar;</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c) Documente care să prezinte stadiul fizic realizat, dacă este cazul.</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19</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Ministerul Dezvoltării, Lucrărilor Publice și Administrației verifică administrativ și centralizează documentațiile transmise, în ordinea cronologică de înregistrare, iar pentru documentațiile conforme, în limita creditelor de angajament aprobate anual cu această destinație, prevăzute în legea bugetară anuală, încheie Contracte de finanțar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 xml:space="preserve">(2) Prin derogare de la prevederile art. 34 alin. (2) lit. e) și h) și alin. (3) din Legea nr. 273/2006 privind finanțele publice locale, cu modificările și completările ulterioare, în baza ordinului prevăzut la art. 14 alin (2), se încheie contracte de finanțare multianuale între Ministerul Dezvoltării, Lucrărilor Publice și Administrației și unitățile administrativ-teritoriale reprezentate de autoritățile administrației publice locale, pe o perioadă de 4 ani cu posibilitatea de prelungire cu încă 2 ani în cazuri justificate, în limita creditelor de angajament aprobate. </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 xml:space="preserve">(3) Prin derogare de la prevederile art. 47 alin. (6) din Legea nr. 500/2002 privind finanţele publice, cu modificările și completările ulterioare, în baza ordinului prevăzut la art. 14 alin. (2) se încheie contracte de finanțare multianuale între Ministerul Dezvoltării, Lucrărilor Publice și Administrației și și beneficiarii instituții publice centrale. </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4) Documentațiile neconforme se returnează beneficiarilor programului motivat, cu mențiunea că documentațiile revizuite vor primi un nou număr de înregistrar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5) Beneficiarii programului sunt responsabili de utilizarea eficientă a fondurilor alocate investițiilor, precum și de realizarea obiectivelor de investiții incluse în program, în termenele prevăzute în contractul de finanțar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6) În cazul nefinalizării obiectivelor de investiții în termenele stabilite prin contractul de finanțare, sumele transferate de la bugetul de stat se restituie Ministerului Dezvoltării, Lucrărilor Publice și Administrație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7) După încheierea contractelor de finanțare, valoarea alocată de la bugetul de stat nu se majorează, iar în situația în care apar cheltuieli suplimentare, acestea se finanțează din sursele prevăzute din bugetele locale sau alte surse legal constitui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8) Sumele aferente contractelor de finanțare se transferă beneficiarilor în limita bugetului anual al Ministerului Dezvoltării, Lucrărilor Publice și Administrației aprobat cu această destinație, în ordinea cronologică de înregistrare a solicitării de transfer al sumelor necesare pentru decontarea serviciilor/lucrărilor executa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9) Efectuarea primului transfer de la bugetul de stat, pentru obiectivele de investiții incluse în subprogramul prevăzut la art. 7 lit. a), este condiționată de  încheierea convenției prevăzute la art. 13 alin. (2).</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0) Sumele necesare pentru decontarea de către beneficiari a serviciilor/lucrărilor executate, aferente solicitărilor de transfer care se înregistrează la Ministerul Dezvoltării, Lucrărilor Publice și Administrației până în ultima zi lucrătoare a lunii noiembrie a fiecărui an, în perioada de derulare a contractelor de finanțare încheiate, se transferă beneficiarilor până la sfârșitul anului bugetar în care au fost înregistrate, cu respectarea prevederilor legale în vigoar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1) În situația epuizării creditelor bugetare disponibile în anul în curs, prevăzute în bugetul Ministerului Dezvoltării, Lucrărilor Publice și Administrației cu această destinație, Ministerul Dezvoltării, Lucrărilor Publice și Administrației înștiințează beneficiarii contractelor de finanțare cu privire la aceasta.</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2) După primirea înștiințării prevăzute la alin. (11) beneficiarii dispun măsurile necesare evitării înregistrării de arierate, respectiv sistarea prestării de servicii, execuției de lucrări sau continuă implementarea obiectivelor de investiții din surse proprii sau alte surse legal constitui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3) După înștiințarea beneficiarilor, în situația suplimentării creditelor bugetare pentru anul în curs, Ministerul Dezvoltării, Lucrărilor Publice și Administrației anunță beneficiarii cu privire la reluarea transferurilor de sume, acestea urmând a se realiza în ordinea cronologică de înregistrare a solicitării de transfer al sumelor necesare pentru decontarea serviciilor/lucrărilor executate și, după caz, cu privire la epuizarea creditelor bugetare suplimentar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20</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În perioada de valabilitate a contractelor de finanțare multianuală, în situația în care beneficiarii decontează sumele aferente contribuției de la bugetul de stat din surse proprii sau alte surse legal constituite au dreptul să solicite recuperarea acestora la Ministerul Dezvoltării, Lucrărilor Publice și Administrației, care transferă aceste sume în limita creditelor bugetare aprobate în buget cu această destinație, în ordinea cronologică de înregistrare a solicitării de transfer al sumelor necesare pentru decontarea serviciilor/lucrărilor executate depuse până în ultima zi lucrătoare a lunii noiembrie a fiecărui an.</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21</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1) Pe perioada de derulare a contractelor de finanțare multianuală încheiate conform art. 19 alin. (2), în situația în care solicitările de transfer depuse depășesc nivelul creditelor bugetare aprobat prin legea bugetară anuală pentru anul în curs, sumele aferente acestora se transferă de către Ministerul Dezvoltării, Lucrărilor Publice și Administrației, cu prioritate, în anul bugetar următor, în condițiile legii, în ordinea cronologică de înregistrare în anul anterior a solicitării de transfer al sumelor necesare pentru decontarea serviciilor/lucrărilor executa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2) În situația în care durata contractelor de finanțare multianuală încetează, iar solicitările de transfer depuse la Ministerul Dezvoltării, Lucrărilor Publice și Administrației în perioada de valabilitate a contractului de finanțare, depășesc nivelul creditelor bugetare aprobat prin legea bugetară anuală pentru anul în curs, plata acestora se realizează în condițiile art. 28^1 din Legea nr. 500/2002 privind finanțele publice, cu modificările și completările ulterioar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22</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Beneficiarii, în baza contractelor de finanțare multianuală încheiate în temeiul prezentei legi, cuprind în bugetul propriu credite bugetare estimate în funcție de graficele de realizare aferente prestărilor de servicii și de execuție de lucrăr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23</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În cazul în care beneficiarii utilizează sumele transferate cu nerespectarea prevederilor legale sau contractuale, Ministerul Dezvoltării, Lucrărilor Publice și Administrației notifică beneficiarii cu privire la prevederile încălcate și solicită restituirea în termen de 30 de zile calendaristice a sumelor decontate necuvenit.</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2) În situația în care beneficiarii nu restituie sumele decontate necuvenit în termenul stabilit, Ministerul Dezvoltării, Lucrărilor Publice și Administrației solicită în scris Ministerului Finanțelor sistarea alimentării atât cu cote defalcate din impozitul pe venit, cât și cu sume defalcate din unele venituri ale bugetului de stat pentru echilibrare, cu excepția plăților pentru achitarea drepturilor salariale și a contribuțiilor aferente, inclusiv a drepturilor cuvenite asistenților personali ai persoanelor cu handicap grav, precum și a indemnizațiilor lunare ale persoanelor cu handicap grav și a plăților privind finanțarea sistemului de protecție a copilului și a centrelor publice pentru persoane adulte cu handicap, după caz, atunci când nu pot fi asigurate din venituri proprii. Alocarea și utilizarea cotelor defalcate din impozitul pe venit și a sumelor defalcate din unele venituri ale bugetului de stat pentru echilibrarea bugetelor locale, care au fost sistate în condițiile altor acte normative, se mențin.</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3) După recuperarea sumelor de la beneficiari, Ministerul Dezvoltării, Lucrărilor Publice și Administrației comunică în scris Ministerului Finanțelor, care dispune încetarea restricțiilor prevăzute la alin. (2).</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4) La cererea beneficiarului care se angajează să achite sumele decontate necuvenit prevăzute la alin. (1) și în care se menționează Ministerul Dezvoltării, Lucrărilor Publice și Administrației ca beneficiar al sumelor și detaliile privind plata, directorii generali ai direcțiilor generale regionale ale finanțelor publice/directorul general al Direcției Generale Regionale a Finanțelor Publice București/șefii de administrație ai administrațiilor județene ale finanțelor publice alimentează conturile acestora atât cu cote defalcate din impozitul pe venit, cât și cu sume defalcate din unele venituri ale bugetului de stat pentru echilibrarea bugetelor locale, până la nivelul sumelor solicitate pentru plata sumelor decontate necuvenit prevăzute la alin. (1).</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5) În termen de două zile lucrătoare de la data alocării sumelor, ordonatorii de credite prezintă unităților teritoriale ale Trezoreriei Statului documentele de plată prin care achită sumele decontate necuvenit, prevăzute la alin. (1), potrivit celor menționate în cerer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6) În cazul în care ordonatorii de credite nu prezintă documentele de plată în termenul prevăzut la alin. (5) sau în cazul în care acestea nu sunt întocmite potrivit destinației prevăzute la alin. (4), unitățile teritoriale ale Trezoreriei Statului au obligația să retragă din conturile bugetelor locale sumele aferente cotelor defalcate din impozitul pe venit, precum și sumele defalcate din unele venituri ale bugetului de stat pentru echilibrarea bugetelor locale, care au fost alocate pe baza cererii, corespunzătoare documentelor de plată neprezentate sau întocmite eronat. Unitățile teritoriale ale Trezoreriei Statului au obligația să comunice de îndată ordonatorilor principali de credite ai bugetelor locale sumele care au fost retrase și motivele pentru care au fost retras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7) În situația în care beneficiarii instituții publice centrale nu restituie sumele decontate necuvenit în termenul stabilit, Ministerul Dezvoltării, Lucrărilor Publice și Administrației poate solicita instanțelor de judecată obligarea instituțiilor centrale beneficiare ale programului la restituirea sumelor.</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24</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Beneficiarii răspund de organizarea și derularea procedurilor de atribuire a contractelor de servicii/lucrări, în conformitate cu prevederile legale și cu obligațiile din contractele de finanțare multianuală, precum și de modul de utilizare a sumelor alocate de la bugetul de stat prin program potrivit destinației pentru care au fost aloca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2) Beneficiarii au obligația să transmită Ministerului Dezvoltării, Lucrărilor Publice și Administrației toate documentele necesare monitorizării și finanțării prin program a obiectivelor de investiții și sunt responsabili pentru realitatea, exactitatea și legalitatea datelor prezenta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3) Beneficiarii programului răspund, potrivit legii, pentru necesitatea și oportunitatea sumelor solicitate de la bugetul de stat, precum și pentru realitatea, exactitatea și legalitatea sumelor cheltuite în scopul pentru care au fost alocat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25</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Programarea, coordonarea și monitorizarea utilizării fondurilor alocate de la bugetul de stat în implementarea obiectivelor de investiții din program se fac de către Ministerul Dezvoltării, Lucrărilor Publice și Administrație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2) Reprezentanții Ministerului Dezvoltării, Lucrărilor Publice și Administrației, împreună cu reprezentanți cu atribuții de control din aparatul propriu al Inspectoratului de Stat în Construcții - I.S.C., pot efectua verificări prin sondaj pentru lucrările realizate la obiectivele de investiții derulate prin program.</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26</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Se autorizează Ministerul Finanțelor să introducă modificările bugetare în bugetul Ministerului Dezvoltării, Lucrărilor Publice și Administrației.</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Capitolul III – Contravenții</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27</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1) Constituie contravenţii şi se sancţionează după cum urmează:</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a)</w:t>
        <w:tab/>
        <w:t>cu amendă de la 2.500 lei la 5.000 lei, pentru nerespectarea obligaţiei de a depune documentaţia pe baza căreia primăria poate să stabilească obligaţia de plată, în raport cu cotele-părţi indivize din proprietatea comună aferentă fiecărei proprietăţi individuale, în termen de 60 de zile de la solicitarea acesteia de către autorităţile administraţiei publice local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b)</w:t>
        <w:tab/>
        <w:t>cu amendă de la 5.000 lei la 10.000 lei, pentru:</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  </w:t>
      </w:r>
      <w:r>
        <w:rPr>
          <w:rFonts w:cs="Trebuchet MS" w:ascii="Trebuchet MS" w:hAnsi="Trebuchet MS"/>
          <w:bCs/>
          <w:sz w:val="22"/>
          <w:szCs w:val="22"/>
          <w:lang w:val="ro-RO"/>
        </w:rPr>
        <w:t>i) nerespectarea, în termen de 2 ani de la notificare, a obligaţiei prevăzute la art. 2 alin. (7) privind expertizarea tehnică;</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  </w:t>
      </w:r>
      <w:r>
        <w:rPr>
          <w:rFonts w:cs="Trebuchet MS" w:ascii="Trebuchet MS" w:hAnsi="Trebuchet MS"/>
          <w:bCs/>
          <w:sz w:val="22"/>
          <w:szCs w:val="22"/>
          <w:lang w:val="ro-RO"/>
        </w:rPr>
        <w:t>ii) nerespectarea obligaţiei de a proceda la proiectarea lucrărilor de intervenţii, în termen de 2 ani de la notificarea încadrării în clasa de risc seismic RsI a clădirii expertizate;</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  </w:t>
      </w:r>
      <w:r>
        <w:rPr>
          <w:rFonts w:cs="Trebuchet MS" w:ascii="Trebuchet MS" w:hAnsi="Trebuchet MS"/>
          <w:bCs/>
          <w:sz w:val="22"/>
          <w:szCs w:val="22"/>
          <w:lang w:val="ro-RO"/>
        </w:rPr>
        <w:t>iii) neînceperea execuţiei lucrărilor de intervenţii în termen de 2 ani de la data finalizării proiectării lucrărilor de intervenţii;</w:t>
      </w:r>
    </w:p>
    <w:p>
      <w:pPr>
        <w:pStyle w:val="Normal"/>
        <w:spacing w:lineRule="auto" w:line="276"/>
        <w:ind w:firstLine="709"/>
        <w:jc w:val="both"/>
        <w:rPr>
          <w:rFonts w:ascii="Trebuchet MS" w:hAnsi="Trebuchet MS" w:cs="Trebuchet MS"/>
          <w:bCs/>
          <w:sz w:val="22"/>
          <w:szCs w:val="22"/>
          <w:lang w:val="ro-RO"/>
        </w:rPr>
      </w:pPr>
      <w:r>
        <w:rPr>
          <w:rFonts w:cs="Trebuchet MS" w:ascii="Trebuchet MS" w:hAnsi="Trebuchet MS"/>
          <w:bCs/>
          <w:sz w:val="22"/>
          <w:szCs w:val="22"/>
          <w:lang w:val="ro-RO"/>
        </w:rPr>
        <w:t>iv) nerespectarea prevederilor art. 2 alin. (3) și (4) de către conducătorii instituţiilor publice care au în administrare clădiri cu destinaţia de unităţi sau instituţii de învăţământ în care se desfăşoară activităţi didactice și clădiri cu destinația de spital, policlinică sau dispensar policlinic, care se află în patrimoniul instituţiilor publice respective şi care au fost construite înainte de 1978;</w:t>
      </w:r>
    </w:p>
    <w:p>
      <w:pPr>
        <w:pStyle w:val="Normal"/>
        <w:tabs>
          <w:tab w:val="clear" w:pos="720"/>
          <w:tab w:val="left" w:pos="426" w:leader="none"/>
        </w:tabs>
        <w:spacing w:lineRule="auto" w:line="276"/>
        <w:ind w:firstLine="709"/>
        <w:jc w:val="both"/>
        <w:rPr>
          <w:rFonts w:ascii="Trebuchet MS" w:hAnsi="Trebuchet MS" w:cs="Trebuchet MS"/>
          <w:bCs/>
          <w:sz w:val="22"/>
          <w:szCs w:val="22"/>
          <w:lang w:val="ro-RO"/>
        </w:rPr>
      </w:pPr>
      <w:r>
        <w:rPr>
          <w:rFonts w:cs="Trebuchet MS" w:ascii="Trebuchet MS" w:hAnsi="Trebuchet MS"/>
          <w:bCs/>
          <w:sz w:val="22"/>
          <w:szCs w:val="22"/>
          <w:lang w:val="ro-RO"/>
        </w:rPr>
        <w:t>v) neînceperea sau împiedicarea în timpul mandatului a procedurilor legale pentru ducerea la îndeplinire a prevederilor art. 2 alin. (3) și (4) de către conducătorii instituţiilor publice care au în administrare clădiri cu destinaţia de unităţi sau instituţii de învăţământ în care se desfăşoară activităţi didactice și clădiri cu destinația de spital, policlinică sau dispensar policlinic, care se află în patrimoniul instituţiilor publice respective şi care au fost construite înainte de anul 1978;</w:t>
      </w:r>
    </w:p>
    <w:p>
      <w:pPr>
        <w:pStyle w:val="Normal"/>
        <w:spacing w:lineRule="auto" w:line="276"/>
        <w:ind w:firstLine="709"/>
        <w:jc w:val="both"/>
        <w:rPr>
          <w:rFonts w:ascii="Trebuchet MS" w:hAnsi="Trebuchet MS" w:cs="Trebuchet MS"/>
          <w:bCs/>
          <w:sz w:val="22"/>
          <w:szCs w:val="22"/>
          <w:lang w:val="ro-RO"/>
        </w:rPr>
      </w:pPr>
      <w:r>
        <w:rPr>
          <w:rFonts w:cs="Trebuchet MS" w:ascii="Trebuchet MS" w:hAnsi="Trebuchet MS"/>
          <w:bCs/>
          <w:sz w:val="22"/>
          <w:szCs w:val="22"/>
          <w:lang w:val="ro-RO"/>
        </w:rPr>
        <w:t>vi) nerespectarea prevederilor art. 4 alin. (11) privind întocmirea procesului-verbal de către reprezentantul primărilor municipiilor şi oraşelor şi, respectiv, al primarului general al municipiului Bucureşt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c) cu amendă de la 25.000 lei la 35.000 lei, pentru nerespectarea obligaţiei de realizare şi amplasare a panourilor de înştiinţare în termen de 60 de zile de la data primirii raportului de expertiză tehnică, precum și menținerea acestora până la începerea execuției lucrărilor de intervenţii;</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d) cu amendă de la 35.000 lei la 50.000 lei, pentru nerespectarea prevederilor privind inventarierea clădirilor cu destinația de locuință multietajate care au situate la parter și, după caz, la subsol și/sau alte niveluri, spații publice cu altă destinație decât cea de locuințe și notificarea în scris a proprietarilor/asociaţiilor de proprietari a obligaţiilor ce le revin privind expertizarea/proiectarea lucrărilor de intervenţi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e) cu amendă de la 50.000 lei la 75.000 lei, pentru:</w:t>
      </w:r>
    </w:p>
    <w:p>
      <w:pPr>
        <w:pStyle w:val="Normal"/>
        <w:spacing w:lineRule="auto" w:line="276"/>
        <w:ind w:firstLine="709"/>
        <w:jc w:val="both"/>
        <w:rPr>
          <w:rFonts w:ascii="Trebuchet MS" w:hAnsi="Trebuchet MS" w:cs="Trebuchet MS"/>
          <w:bCs/>
          <w:sz w:val="22"/>
          <w:szCs w:val="22"/>
          <w:lang w:val="ro-RO"/>
        </w:rPr>
      </w:pPr>
      <w:r>
        <w:rPr>
          <w:rFonts w:cs="Trebuchet MS" w:ascii="Trebuchet MS" w:hAnsi="Trebuchet MS"/>
          <w:bCs/>
          <w:sz w:val="22"/>
          <w:szCs w:val="22"/>
          <w:lang w:val="ro-RO"/>
        </w:rPr>
        <w:t>i) nerespectarea prevederilor art. 2 alin. (10) de către proprietarii clădirilor/spaţiilor din aceste clădiri, persoane fizice sau juridice, asociaţiile de proprietari, respectiv de către persoanele fizice sau juridice care au în administrare clădiri/spaţii din aceste clădiri;</w:t>
      </w:r>
    </w:p>
    <w:p>
      <w:pPr>
        <w:pStyle w:val="Normal"/>
        <w:spacing w:lineRule="auto" w:line="276"/>
        <w:ind w:firstLine="709"/>
        <w:jc w:val="both"/>
        <w:rPr>
          <w:rFonts w:ascii="Trebuchet MS" w:hAnsi="Trebuchet MS" w:cs="Trebuchet MS"/>
          <w:bCs/>
          <w:sz w:val="22"/>
          <w:szCs w:val="22"/>
          <w:lang w:val="ro-RO"/>
        </w:rPr>
      </w:pPr>
      <w:r>
        <w:rPr>
          <w:rFonts w:cs="Trebuchet MS" w:ascii="Trebuchet MS" w:hAnsi="Trebuchet MS"/>
          <w:bCs/>
          <w:sz w:val="22"/>
          <w:szCs w:val="22"/>
          <w:lang w:val="ro-RO"/>
        </w:rPr>
        <w:t>ii) nerespectarea prevederilor art. 2 alin. (11) de către proprietarii spațiilor cu destinația de locuință din clădirile încadrate prin raport de expertiză tehnică în clasa de risc seismic Rs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2) Contravenţiile se aplică, după caz, proprietarilor, administratorilor sau primarului general al municipiului Bucureşti, respectiv primarilor municipiilor, oraşelor şi comunelor.</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3) Constatarea contravenţiilor şi aplicarea sancţiunilor se fac de către organele cu atribuţii de control ale primăriilor municipiilor, oraşelor şi comunelor, respectiv ale Primăriei Municipiului Bucureşti, în cazul proprietarilor sau administratorilor, şi de către Inspectoratul de Stat în Construcții – I.S.C., în cazul primarului general al municipiului Bucureşti, respectiv al primarilor municipiilor, oraşelor şi comunelor, precum şi în cazul conducătorilor celorlalte instituţii publice, altele decât primăriile, şi care au în administrare clădiri cu destinaţia de unităţi sau instituţii de învăţământ în care se desfăşoară activităţi didactice și clădiri cu destinația de spital, policlinică sau dispensar policlinic.</w:t>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Capitolul IV – Dispoziții final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
          <w:bCs/>
          <w:sz w:val="22"/>
          <w:szCs w:val="22"/>
          <w:lang w:val="ro-RO"/>
        </w:rPr>
        <w:t>Art. 28</w:t>
      </w:r>
    </w:p>
    <w:p>
      <w:pPr>
        <w:pStyle w:val="Normal"/>
        <w:tabs>
          <w:tab w:val="clear" w:pos="720"/>
          <w:tab w:val="left" w:pos="426" w:leader="none"/>
        </w:tabs>
        <w:spacing w:lineRule="auto" w:line="276"/>
        <w:ind w:firstLine="426"/>
        <w:jc w:val="both"/>
        <w:rPr/>
      </w:pPr>
      <w:r>
        <w:rPr>
          <w:rFonts w:cs="Trebuchet MS" w:ascii="Trebuchet MS" w:hAnsi="Trebuchet MS"/>
          <w:bCs/>
          <w:sz w:val="22"/>
          <w:szCs w:val="22"/>
          <w:lang w:val="ro-RO"/>
        </w:rPr>
        <w:t>În termen de 60 de zile de la data intrării în vigoare a prezentei legi, se aprobă normele metodologice de aplicare a prezentei legi, prin ordin al ministrului dezvoltării, lucrărilor publice și administrației, care se publică în Monitorul Oficial al României, Partea 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29</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La data intrării în vigoare a prezentei legi se abrogă prevederile Ordonanței Guvernului nr. 20/1994 privind măsuri pentru reducerea riscului seismic al construcțiilor existente, republicată, cu modificările și completările ulterioare, precum și prevederile Hotărârii Guvernului nr. 1364/2001 pentru aprobarea Normelor metodologice de aplicare a Ordonanței Guvernului nr. 20/1994 privind măsuri pentru reducerea riscului seismic al construcțiilor existente, cu modificările și completările ulterioare.</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
          <w:b/>
          <w:bCs/>
          <w:sz w:val="22"/>
          <w:szCs w:val="22"/>
          <w:lang w:val="ro-RO"/>
        </w:rPr>
      </w:pPr>
      <w:r>
        <w:rPr>
          <w:rFonts w:cs="Trebuchet MS" w:ascii="Trebuchet MS" w:hAnsi="Trebuchet MS"/>
          <w:b/>
          <w:bCs/>
          <w:sz w:val="22"/>
          <w:szCs w:val="22"/>
          <w:lang w:val="ro-RO"/>
        </w:rPr>
        <w:t>Art. 30</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t>Prevederile prezentei legi nu se aplică în cazul clădirilor cu destinaţia de locuinţă multietajate, încadrate în clasa de risc seismic RsI, pentru care, până la data intrării în vigoare a prezentei legi, au fost semnate contractele de execuţie a lucrărilor de intervenţii, cărora le sunt aplicabile prevederile actelor normative în vigoare la data iniţierii acestor proceduri.</w:t>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tbl>
      <w:tblPr>
        <w:tblW w:w="10258" w:type="dxa"/>
        <w:jc w:val="center"/>
        <w:tblInd w:w="0" w:type="dxa"/>
        <w:tblLayout w:type="fixed"/>
        <w:tblCellMar>
          <w:top w:w="0" w:type="dxa"/>
          <w:left w:w="108" w:type="dxa"/>
          <w:bottom w:w="0" w:type="dxa"/>
          <w:right w:w="108" w:type="dxa"/>
        </w:tblCellMar>
      </w:tblPr>
      <w:tblGrid>
        <w:gridCol w:w="5129"/>
        <w:gridCol w:w="5129"/>
      </w:tblGrid>
      <w:tr>
        <w:trPr/>
        <w:tc>
          <w:tcPr>
            <w:tcW w:w="5129" w:type="dxa"/>
            <w:tcBorders/>
            <w:vAlign w:val="center"/>
          </w:tcPr>
          <w:p>
            <w:pPr>
              <w:pStyle w:val="Normal"/>
              <w:spacing w:before="0" w:after="120"/>
              <w:jc w:val="center"/>
              <w:rPr>
                <w:b/>
                <w:b/>
              </w:rPr>
            </w:pPr>
            <w:r>
              <w:rPr>
                <w:b/>
              </w:rPr>
              <w:t xml:space="preserve">PREŞEDINTELE </w:t>
            </w:r>
          </w:p>
          <w:p>
            <w:pPr>
              <w:pStyle w:val="Normal"/>
              <w:spacing w:before="0" w:after="120"/>
              <w:jc w:val="center"/>
              <w:rPr>
                <w:b/>
                <w:b/>
              </w:rPr>
            </w:pPr>
            <w:r>
              <w:rPr>
                <w:b/>
              </w:rPr>
              <w:t>CAMEREI DEPUTAŢILOR</w:t>
            </w:r>
          </w:p>
        </w:tc>
        <w:tc>
          <w:tcPr>
            <w:tcW w:w="5129" w:type="dxa"/>
            <w:tcBorders/>
            <w:vAlign w:val="center"/>
          </w:tcPr>
          <w:p>
            <w:pPr>
              <w:pStyle w:val="Normal"/>
              <w:spacing w:before="0" w:after="120"/>
              <w:jc w:val="center"/>
              <w:rPr>
                <w:b/>
                <w:b/>
              </w:rPr>
            </w:pPr>
            <w:r>
              <w:rPr>
                <w:b/>
              </w:rPr>
              <w:t xml:space="preserve">PREŞEDINTELE </w:t>
            </w:r>
          </w:p>
          <w:p>
            <w:pPr>
              <w:pStyle w:val="Normal"/>
              <w:spacing w:before="0" w:after="120"/>
              <w:jc w:val="center"/>
              <w:rPr>
                <w:b/>
                <w:b/>
              </w:rPr>
            </w:pPr>
            <w:r>
              <w:rPr>
                <w:b/>
              </w:rPr>
              <w:t>SENATULUI</w:t>
            </w:r>
          </w:p>
        </w:tc>
      </w:tr>
      <w:tr>
        <w:trPr/>
        <w:tc>
          <w:tcPr>
            <w:tcW w:w="5129" w:type="dxa"/>
            <w:tcBorders/>
            <w:vAlign w:val="center"/>
          </w:tcPr>
          <w:p>
            <w:pPr>
              <w:pStyle w:val="Normal"/>
              <w:spacing w:before="0" w:after="120"/>
              <w:jc w:val="center"/>
              <w:rPr>
                <w:b/>
                <w:b/>
              </w:rPr>
            </w:pPr>
            <w:r>
              <w:rPr>
                <w:b/>
              </w:rPr>
              <w:t>LUDOVIC ORBAN</w:t>
            </w:r>
          </w:p>
        </w:tc>
        <w:tc>
          <w:tcPr>
            <w:tcW w:w="5129" w:type="dxa"/>
            <w:tcBorders/>
            <w:vAlign w:val="center"/>
          </w:tcPr>
          <w:p>
            <w:pPr>
              <w:pStyle w:val="Normal"/>
              <w:spacing w:before="0" w:after="120"/>
              <w:jc w:val="center"/>
              <w:rPr>
                <w:b/>
                <w:b/>
              </w:rPr>
            </w:pPr>
            <w:r>
              <w:rPr>
                <w:b/>
              </w:rPr>
              <w:t>ANCA DANA DRAGU</w:t>
            </w:r>
          </w:p>
        </w:tc>
      </w:tr>
    </w:tbl>
    <w:p>
      <w:pPr>
        <w:pStyle w:val="Normal"/>
        <w:tabs>
          <w:tab w:val="clear" w:pos="720"/>
          <w:tab w:val="left" w:pos="426" w:leader="none"/>
        </w:tabs>
        <w:spacing w:lineRule="auto" w:line="276"/>
        <w:ind w:firstLine="426"/>
        <w:jc w:val="both"/>
        <w:rPr>
          <w:rFonts w:ascii="Trebuchet MS" w:hAnsi="Trebuchet MS" w:cs="Trebuchet MS"/>
          <w:bCs/>
          <w:sz w:val="22"/>
          <w:szCs w:val="22"/>
          <w:lang w:val="ro-RO"/>
        </w:rPr>
      </w:pPr>
      <w:r>
        <w:rPr>
          <w:rFonts w:cs="Trebuchet MS" w:ascii="Trebuchet MS" w:hAnsi="Trebuchet MS"/>
          <w:bCs/>
          <w:sz w:val="22"/>
          <w:szCs w:val="22"/>
          <w:lang w:val="ro-RO"/>
        </w:rPr>
      </w:r>
    </w:p>
    <w:sectPr>
      <w:footerReference w:type="default" r:id="rId3"/>
      <w:type w:val="nextPage"/>
      <w:pgSz w:w="12240" w:h="15840"/>
      <w:pgMar w:left="1440" w:right="758"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U 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0"/>
      <w:lang w:val="ro-RO"/>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6z0">
    <w:name w:val="WW8Num6z0"/>
    <w:qFormat/>
    <w:rPr>
      <w:rFonts w:ascii="Trebuchet MS" w:hAnsi="Trebuchet MS" w:cs="Trebuchet MS"/>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rebuchet MS" w:hAnsi="Trebuchet MS" w:cs="Trebuchet MS"/>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rebuchet MS" w:hAnsi="Trebuchet MS" w:cs="Trebuchet MS"/>
      <w:b/>
    </w:rPr>
  </w:style>
  <w:style w:type="character" w:styleId="WW8Num24z0">
    <w:name w:val="WW8Num24z0"/>
    <w:qFormat/>
    <w:rPr>
      <w:rFonts w:cs="Trebuchet MS"/>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rebuchet MS" w:hAnsi="Trebuchet MS" w:eastAsia="Trebuchet MS" w:cs="Trebuchet MS"/>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rebuchet MS" w:hAnsi="Trebuchet MS" w:cs="Trebuchet MS"/>
      <w:b/>
    </w:rPr>
  </w:style>
  <w:style w:type="character" w:styleId="WW8Num39z0">
    <w:name w:val="WW8Num39z0"/>
    <w:qFormat/>
    <w:rPr>
      <w:rFonts w:ascii="Trebuchet MS" w:hAnsi="Trebuchet MS" w:cs="Trebuchet MS"/>
      <w:b/>
    </w:rPr>
  </w:style>
  <w:style w:type="character" w:styleId="WW8Num40z0">
    <w:name w:val="WW8Num40z0"/>
    <w:qFormat/>
    <w:rPr>
      <w:rFonts w:ascii="Trebuchet MS" w:hAnsi="Trebuchet MS" w:cs="Trebuchet MS"/>
      <w:b/>
    </w:rPr>
  </w:style>
  <w:style w:type="character" w:styleId="WW8Num41z0">
    <w:name w:val="WW8Num41z0"/>
    <w:qFormat/>
    <w:rPr>
      <w:rFonts w:ascii="Trebuchet MS" w:hAnsi="Trebuchet MS" w:cs="Trebuchet MS"/>
      <w:b/>
    </w:rPr>
  </w:style>
  <w:style w:type="character" w:styleId="WW8Num42z0">
    <w:name w:val="WW8Num42z0"/>
    <w:qFormat/>
    <w:rPr/>
  </w:style>
  <w:style w:type="character" w:styleId="WW8Num43z0">
    <w:name w:val="WW8Num43z0"/>
    <w:qFormat/>
    <w:rPr>
      <w:rFonts w:eastAsia="Times New Roman" w:cs="Arial"/>
      <w:b/>
      <w:sz w:val="24"/>
    </w:rPr>
  </w:style>
  <w:style w:type="character" w:styleId="WW8Num44z0">
    <w:name w:val="WW8Num44z0"/>
    <w:qFormat/>
    <w:rPr>
      <w:u w:val="none"/>
    </w:rPr>
  </w:style>
  <w:style w:type="character" w:styleId="WW8Num45z0">
    <w:name w:val="WW8Num45z0"/>
    <w:qFormat/>
    <w:rPr>
      <w:rFonts w:eastAsia="Times New Roman" w:cs="Arial"/>
      <w:b/>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Appleconvertedspace">
    <w:name w:val="apple-converted-space"/>
    <w:qFormat/>
    <w:rPr>
      <w:rFonts w:ascii="Times New Roman" w:hAnsi="Times New Roman" w:cs="Times New Roman"/>
    </w:rPr>
  </w:style>
  <w:style w:type="character" w:styleId="Panchor">
    <w:name w:val="pancho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vts7">
    <w:name w:val="rvts7"/>
    <w:qFormat/>
    <w:rPr>
      <w:rFonts w:ascii="Times New Roman" w:hAnsi="Times New Roman" w:cs="Times New Roman"/>
    </w:rPr>
  </w:style>
  <w:style w:type="character" w:styleId="CharChar">
    <w:name w:val=" Char Char"/>
    <w:qFormat/>
    <w:rPr>
      <w:rFonts w:ascii="Tahoma" w:hAnsi="Tahoma" w:cs="Tahoma"/>
      <w:sz w:val="16"/>
      <w:szCs w:val="16"/>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rticol1">
    <w:name w:val="articol1"/>
    <w:qFormat/>
    <w:rPr>
      <w:b/>
      <w:bCs/>
      <w:color w:val="009500"/>
    </w:rPr>
  </w:style>
  <w:style w:type="character" w:styleId="Heading1Char">
    <w:name w:val="Heading 1 Char"/>
    <w:qFormat/>
    <w:rPr>
      <w:rFonts w:ascii="Calibri" w:hAnsi="Calibri" w:cs="Calibri"/>
      <w:b/>
      <w:bCs/>
      <w:szCs w:val="24"/>
      <w:lang w:val="ro-RO"/>
    </w:rPr>
  </w:style>
  <w:style w:type="character" w:styleId="Ln2articol1">
    <w:name w:val="ln2articol1"/>
    <w:qFormat/>
    <w:rPr>
      <w:b/>
      <w:bCs/>
      <w:color w:val="000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rebuchet MS" w:hAnsi="Trebuchet MS" w:cs="Trebuchet MS"/>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autoSpaceDE w:val="false"/>
      <w:ind w:firstLine="357"/>
      <w:jc w:val="both"/>
    </w:pPr>
    <w:rPr>
      <w:rFonts w:ascii="EU Albertina;Times New Roman" w:hAnsi="EU Albertina;Times New Roman" w:cs="EU Albertina;Times New Roman"/>
    </w:rPr>
  </w:style>
  <w:style w:type="paragraph" w:styleId="ListParagraph">
    <w:name w:val="List Paragraph"/>
    <w:basedOn w:val="Normal"/>
    <w:qFormat/>
    <w:pPr>
      <w:spacing w:before="0" w:after="120"/>
      <w:ind w:left="720" w:firstLine="357"/>
      <w:jc w:val="both"/>
    </w:pPr>
    <w:rPr>
      <w:rFonts w:ascii="Calibri" w:hAnsi="Calibri" w:cs="Calibri"/>
      <w:sz w:val="22"/>
      <w:szCs w:val="22"/>
    </w:rPr>
  </w:style>
  <w:style w:type="paragraph" w:styleId="Revision">
    <w:name w:val="Revision"/>
    <w:qFormat/>
    <w:pPr>
      <w:widowControl/>
      <w:bidi w:val="0"/>
      <w:ind w:firstLine="357"/>
      <w:jc w:val="both"/>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357"/>
      <w:jc w:val="both"/>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6:00Z</dcterms:created>
  <dc:creator>Ana-Maria Pîrvănuș</dc:creator>
  <dc:description/>
  <dc:language>en-US</dc:language>
  <cp:lastModifiedBy>florin mitea</cp:lastModifiedBy>
  <cp:lastPrinted>2021-04-19T10:03:00Z</cp:lastPrinted>
  <dcterms:modified xsi:type="dcterms:W3CDTF">2021-04-28T15:36:00Z</dcterms:modified>
  <cp:revision>2</cp:revision>
  <dc:subject/>
  <dc:title>GUVERNUL ROMÂNIEI</dc:title>
</cp:coreProperties>
</file>