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615823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T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tie: Licitatie publica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tiei: Contract de Antrepriza Generala „Locuinte prin credit ipotecar, amplasamentul din jud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etul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Tulcea, municipiul Tulcea, Str. 1848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r. 14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d CPV: 45211000-9 - lucrari de constructii de imobile colective si de case individuale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escrierea succinta a contractului: Contractul are ca scop realizarea lucrarilor de executie la obiectivul de investitii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„Locuinte prin credit ipotecar, amplasamentul din judetul Tulcea, municipiul Tulcea, Str. 1848</w:t>
      </w:r>
      <w:r>
        <w:rPr>
          <w:rFonts w:cs="Arial" w:ascii="Trebuchet MS" w:hAnsi="Trebuchet MS"/>
          <w:b/>
          <w:sz w:val="22"/>
          <w:szCs w:val="22"/>
        </w:rPr>
        <w:t xml:space="preserve"> nr. 14A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, respectiv 3 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blocuri S+P+3E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u 30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 apartamen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”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Criteriul de atribuire: oferta cea mai avantajoasa din punct de vedere economic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Factorii de evalu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Pretul ofertei</w:t>
        <w:tab/>
        <w:tab/>
        <w:t>- 90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urata de executie </w:t>
        <w:tab/>
        <w:tab/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-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10 punct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Locul si data limita de depunere a ofertelor: Sediul A.N.L. din Bucuresti, Bd. Unirii nr. 61, bloc F3, Registratura, 18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.10</w:t>
      </w:r>
      <w:r>
        <w:rPr>
          <w:rFonts w:cs="Trebuchet MS" w:ascii="Trebuchet MS" w:hAnsi="Trebuchet MS"/>
          <w:b/>
          <w:bCs/>
          <w:sz w:val="22"/>
          <w:szCs w:val="22"/>
        </w:rPr>
        <w:t>.2016, ora 1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0</w:t>
      </w:r>
      <w:r>
        <w:rPr>
          <w:rFonts w:cs="Trebuchet MS" w:ascii="Trebuchet MS" w:hAnsi="Trebuchet MS"/>
          <w:b/>
          <w:bCs/>
          <w:sz w:val="22"/>
          <w:szCs w:val="22"/>
        </w:rPr>
        <w:t>:00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Locul si data limita de deschidere a ofertelor: Sediul A.N.L. din Bucuresti, Bd. Unirii nr. 61, bloc F3, 18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.10</w:t>
      </w:r>
      <w:r>
        <w:rPr>
          <w:rFonts w:cs="Trebuchet MS" w:ascii="Trebuchet MS" w:hAnsi="Trebuchet MS"/>
          <w:b/>
          <w:bCs/>
          <w:sz w:val="22"/>
          <w:szCs w:val="22"/>
        </w:rPr>
        <w:t>.2016, ora 1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1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00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Modalitatea de obtinere a documentatiei de atribuire (Fisa de date a Achizitiei, modele de formulare, modelul de Contract de Antrepriza Generala si Proiectul Tehnic): pe suport electronic, in baza unei solicitari scrise, transmisa in prealabil la nr. de fax: 021.327.69.17 sau e-mail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olivia.raileanu</w:t>
      </w:r>
      <w:r>
        <w:rPr>
          <w:rFonts w:cs="Trebuchet MS" w:ascii="Trebuchet MS" w:hAnsi="Trebuchet MS"/>
          <w:b/>
          <w:bCs/>
          <w:sz w:val="22"/>
          <w:szCs w:val="22"/>
        </w:rPr>
        <w:t>@anl.ro, de la Sediul A.N.L. din Bucuresti, Bd. Unirii nr. 61, bloc F3, Compartimentul Achizitii Publice, camera 43, contravaloarea acesteia fiind de 500 le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 Narrow"/>
          <w:b/>
          <w:b/>
          <w:bCs/>
          <w:sz w:val="22"/>
          <w:szCs w:val="22"/>
          <w:lang w:val="ro-RO"/>
        </w:rPr>
      </w:pPr>
      <w:r>
        <w:rPr>
          <w:rFonts w:cs="Arial Narrow" w:ascii="Trebuchet MS" w:hAnsi="Trebuchet MS"/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382" w:right="1086" w:gutter="0" w:header="0" w:top="270" w:footer="0" w:bottom="7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aracterCaracter1Char">
    <w:name w:val=" Caracter Caracter1 Char"/>
    <w:basedOn w:val="Normal"/>
    <w:qFormat/>
    <w:pPr/>
    <w:rPr>
      <w:lang w:val="pl-PL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caps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5:00Z</dcterms:created>
  <dc:creator>Calculator</dc:creator>
  <dc:description/>
  <cp:keywords/>
  <dc:language>en-US</dc:language>
  <cp:lastModifiedBy>user</cp:lastModifiedBy>
  <cp:lastPrinted>2015-06-16T08:33:00Z</cp:lastPrinted>
  <dcterms:modified xsi:type="dcterms:W3CDTF">2016-09-23T15:37:00Z</dcterms:modified>
  <cp:revision>3</cp:revision>
  <dc:subject/>
  <dc:title/>
</cp:coreProperties>
</file>