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tone sans;Times New Roman" w:hAnsi="Stone sans;Times New Roman" w:cs="Stone sans;Times New Roman"/>
          <w:b/>
          <w:b/>
          <w:color w:val="FF0000"/>
          <w:sz w:val="24"/>
          <w:szCs w:val="24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Joi, 26 mai 2016, a avut loc conferinta interactiva „Igiena si pardoseli dincolo de asteptari. Proiectarea igienica a echipamentelor si constructiilor pentru siguranta oamenilor si alimentelor”. Conferinta face parte din campania HygieneFirst ini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ia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 de ACO si a fost sustinuta de parteneriatul ACO&amp;BASF. </w:t>
      </w:r>
    </w:p>
    <w:p>
      <w:pPr>
        <w:pStyle w:val="Normal"/>
        <w:jc w:val="both"/>
        <w:rPr/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In cadrul conferintei, gazduita de ACO Academy, a fost organiza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 o demonstratie practic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, unde au fost instalate in scop demonstrativ pardoselile Ucrete (BASF) 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s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i gurile  de scurgere cu design igienic (ACO).  Demonstr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ia a fost primita cu mult interes de operatorii 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s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i proiectantii  din industria alimentar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.</w:t>
      </w:r>
    </w:p>
    <w:p>
      <w:pPr>
        <w:pStyle w:val="Normal"/>
        <w:jc w:val="both"/>
        <w:rPr>
          <w:rFonts w:ascii="Stone sans;Times New Roman" w:hAnsi="Stone sans;Times New Roman" w:cs="Stone sans;Times New Roman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„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Suntem bucurosi ca am oferit colaboratorilor nostri o experien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 nou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, care s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 aduc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 mai apoape solu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iile noastre fa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 de problemele cu care acestia se confrun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. Aplic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ia practic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 si  discursul academic din partrea reprezentantilor EHEDG (Grupul European pentru Proiectarea Igienica) ne-au ajutat s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 ar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m ca igiena si performanta sunt interdependente. Parteneriatul cu BASF sustine solutia completa: pardoseli si colectarea apelor uzate conform standardelor de igiena. Vom continua sa organiz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m astfel de conferin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e si seminarii practice prin care sa promov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m solu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ii pentru prosperitatea afacerilor, siguran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t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 alimentelor si a oamenilor” a declarat Cristian Neascu, Business Development Manager la ACO Rom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a</w:t>
      </w: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nia.</w:t>
      </w:r>
    </w:p>
    <w:p>
      <w:pPr>
        <w:pStyle w:val="Normal"/>
        <w:jc w:val="both"/>
        <w:rPr>
          <w:rFonts w:ascii="Stone sans;Times New Roman" w:hAnsi="Stone sans;Times New Roman" w:cs="Stone sans;Times New Roman"/>
          <w:color w:val="FF0000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color w:val="FF0000"/>
          <w:sz w:val="20"/>
          <w:szCs w:val="20"/>
          <w:lang w:val="ro-RO"/>
        </w:rPr>
      </w:r>
    </w:p>
    <w:p>
      <w:pPr>
        <w:pStyle w:val="Normal"/>
        <w:jc w:val="both"/>
        <w:rPr>
          <w:rFonts w:ascii="Stone sans;Times New Roman" w:hAnsi="Stone sans;Times New Roman" w:cs="Stone sans;Times New Roman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 xml:space="preserve">ACO furnizeaza solutii complexe pentru gestionarea apelor meteorice si a apelor uzate. In prezent, Grupul ACO este prezent in mai mult de 40 de tari  si la nivel mondial are 30 de fabrici. </w:t>
      </w:r>
    </w:p>
    <w:p>
      <w:pPr>
        <w:pStyle w:val="Normal"/>
        <w:rPr>
          <w:rFonts w:ascii="Stone sans;Times New Roman" w:hAnsi="Stone sans;Times New Roman" w:cs="Stone sans;Times New Roman"/>
          <w:color w:val="FF0000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color w:val="FF0000"/>
          <w:sz w:val="20"/>
          <w:szCs w:val="20"/>
          <w:lang w:val="ro-RO"/>
        </w:rPr>
      </w:r>
    </w:p>
    <w:p>
      <w:pPr>
        <w:pStyle w:val="Normal"/>
        <w:rPr>
          <w:rFonts w:ascii="Stone sans;Times New Roman" w:hAnsi="Stone sans;Times New Roman" w:cs="Stone sans;Times New Roman"/>
          <w:color w:val="FF0000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color w:val="FF0000"/>
          <w:sz w:val="20"/>
          <w:szCs w:val="20"/>
          <w:lang w:val="ro-RO"/>
        </w:rPr>
      </w:r>
    </w:p>
    <w:p>
      <w:pPr>
        <w:pStyle w:val="Normal"/>
        <w:rPr>
          <w:rFonts w:ascii="Stone sans;Times New Roman" w:hAnsi="Stone sans;Times New Roman" w:cs="Stone sans;Times New Roman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Contact:</w:t>
      </w:r>
    </w:p>
    <w:p>
      <w:pPr>
        <w:pStyle w:val="Normal"/>
        <w:rPr/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Madalina Seuleanu</w:t>
      </w:r>
    </w:p>
    <w:p>
      <w:pPr>
        <w:pStyle w:val="Normal"/>
        <w:rPr>
          <w:rFonts w:ascii="Stone sans;Times New Roman" w:hAnsi="Stone sans;Times New Roman" w:cs="Stone sans;Times New Roman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Marketing Communication Manager</w:t>
      </w:r>
    </w:p>
    <w:p>
      <w:pPr>
        <w:pStyle w:val="Normal"/>
        <w:rPr>
          <w:rFonts w:ascii="Stone sans;Times New Roman" w:hAnsi="Stone sans;Times New Roman" w:cs="Stone sans;Times New Roman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  <w:t>Madalina.seuleanu@aco.ro</w:t>
      </w:r>
    </w:p>
    <w:p>
      <w:pPr>
        <w:pStyle w:val="Normal"/>
        <w:rPr>
          <w:rFonts w:ascii="Stone sans;Times New Roman" w:hAnsi="Stone sans;Times New Roman" w:cs="Stone sans;Times New Roman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</w:r>
    </w:p>
    <w:p>
      <w:pPr>
        <w:pStyle w:val="Normal"/>
        <w:rPr>
          <w:rFonts w:ascii="Stone sans;Times New Roman" w:hAnsi="Stone sans;Times New Roman" w:cs="Stone sans;Times New Roman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Stone sans;Times New Roman" w:hAnsi="Stone sans;Times New Roman" w:cs="Stone sans;Times New Roman"/>
          <w:sz w:val="20"/>
          <w:szCs w:val="20"/>
          <w:lang w:val="ro-RO"/>
        </w:rPr>
      </w:pPr>
      <w:r>
        <w:rPr>
          <w:rFonts w:cs="Stone sans;Times New Roman" w:ascii="Stone sans;Times New Roman" w:hAnsi="Stone sans;Times New Roman"/>
          <w:sz w:val="20"/>
          <w:szCs w:val="2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47:00Z</dcterms:created>
  <dc:creator>Seuleanu, Madalina</dc:creator>
  <dc:description/>
  <cp:keywords/>
  <dc:language>en-US</dc:language>
  <cp:lastModifiedBy>user</cp:lastModifiedBy>
  <dcterms:modified xsi:type="dcterms:W3CDTF">2016-05-27T14:47:00Z</dcterms:modified>
  <cp:revision>3</cp:revision>
  <dc:subject/>
  <dc:title/>
</cp:coreProperties>
</file>