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color w:val="505050"/>
          <w:lang w:val="de-DE"/>
        </w:rPr>
      </w:pPr>
      <w:r>
        <w:rPr>
          <w:rFonts w:cs="Tahoma" w:ascii="Tahoma" w:hAnsi="Tahoma"/>
          <w:color w:val="505050"/>
          <w:lang w:val="de-DE"/>
        </w:rPr>
        <w:t>Expozitia BAU 2013 de deschide luni, 14 ianuarie la München.</w:t>
      </w:r>
    </w:p>
    <w:p>
      <w:pPr>
        <w:pStyle w:val="Normal"/>
        <w:jc w:val="left"/>
        <w:rPr>
          <w:rFonts w:ascii="Tahoma" w:hAnsi="Tahoma" w:cs="Tahoma"/>
          <w:color w:val="505050"/>
        </w:rPr>
      </w:pPr>
      <w:r>
        <w:rPr>
          <w:rFonts w:cs="Tahoma" w:ascii="Tahoma" w:hAnsi="Tahoma"/>
          <w:color w:val="505050"/>
        </w:rPr>
        <w:t>Cea mai importanta expozitie internationala pentru arhitectura, materaile si sisteme, aflata acum la a douazecea editie,  va reuni saptamana viitoare o pleiada de producatori din domeniul constuctiilor.</w:t>
      </w:r>
    </w:p>
    <w:p>
      <w:pPr>
        <w:pStyle w:val="Normal"/>
        <w:jc w:val="left"/>
        <w:rPr>
          <w:rFonts w:ascii="Tahoma" w:hAnsi="Tahoma" w:cs="Tahoma"/>
          <w:color w:val="505050"/>
        </w:rPr>
      </w:pPr>
      <w:r>
        <w:rPr>
          <w:rFonts w:cs="Tahoma" w:ascii="Tahoma" w:hAnsi="Tahoma"/>
          <w:color w:val="505050"/>
        </w:rPr>
        <w:t>Partenerii Alukonigstahl, Schüco International şi Jansen vor prezenta La BAU 2013 soluţii inovative, orientate spre o arhitectură individualizată, bazată pe nevoile beneficiarului, cu un grad mare de libertate de design şi caracterizate prin fabricaţie şi montaj simplu, avand in acelasi timp excelente caracteristici de eficienta energetica.</w:t>
        <w:br/>
        <w:t xml:space="preserve">In standul de peste 3000 mp construit de Schüco in hala B1 se vor prezenta în prim plan abordări economice pentru proiectarea şi construirea unor clădiri cu eficienţă energetică durabilă şi bazate pe armonizarea nevoilor oamenilor cu natura şi tehnologia. Pentru realizarea comunicarii orientate spre utilizator a ideilor sale creative, compania a realizat un tur media, prin intermediul caruia procese complexe şi elemente funcţionale din faţadă pot deveni tangibile pentru vizitatorul standului. Toate acestea, prezentate sub sloganul: Om.Natura.Tehnologie. </w:t>
        <w:br/>
        <w:t>Firma elveţiană Jansen va prezenta câteva soluţii constructive, dezvoltate conform aceloraşi principii de eficienţă energetică şi prelucrare economică, ambele pentru satisfacerea cât mai deplină a cerinţelor beneficiarului final.</w:t>
        <w:br/>
        <w:br/>
        <w:t>Echipa Alukönigstahl  va asteapta, între 14 si 19 ianuarie în standurile Schüco si Jansen, pregătită să vă ofere informaţii detaliate despre produsele prezentate.</w:t>
      </w:r>
    </w:p>
    <w:p>
      <w:pPr>
        <w:pStyle w:val="Normal"/>
        <w:jc w:val="left"/>
        <w:rPr>
          <w:rFonts w:ascii="Tahoma" w:hAnsi="Tahoma" w:cs="Tahoma"/>
          <w:color w:val="505050"/>
        </w:rPr>
      </w:pPr>
      <w:r>
        <w:rPr>
          <w:rFonts w:cs="Tahoma" w:ascii="Tahoma" w:hAnsi="Tahoma"/>
          <w:color w:val="505050"/>
        </w:rPr>
        <w:t>www.alukoenigstahl.ro</w:t>
      </w:r>
    </w:p>
    <w:p>
      <w:pPr>
        <w:pStyle w:val="Normal"/>
        <w:spacing w:before="0" w:after="200"/>
        <w:rPr>
          <w:rFonts w:ascii="Tahoma" w:hAnsi="Tahoma" w:cs="Tahoma"/>
          <w:color w:val="505050"/>
        </w:rPr>
      </w:pPr>
      <w:r>
        <w:rPr>
          <w:rFonts w:cs="Tahoma" w:ascii="Tahoma" w:hAnsi="Tahoma"/>
          <w:color w:val="505050"/>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8:00Z</dcterms:created>
  <dc:creator>Adriana Serban</dc:creator>
  <dc:description/>
  <dc:language>en-US</dc:language>
  <cp:lastModifiedBy>Adriana Serban</cp:lastModifiedBy>
  <dcterms:modified xsi:type="dcterms:W3CDTF">2013-01-10T07:13:00Z</dcterms:modified>
  <cp:revision>3</cp:revision>
  <dc:subject/>
  <dc:title/>
</cp:coreProperties>
</file>