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ro-RO"/>
        </w:rPr>
        <w:t>Toată gama de blocuri de zidărie YTONG cu grosimi de peste 25 de centimetri recomandată pentru realizarea pere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rFonts w:cs="Arial" w:ascii="Arial" w:hAnsi="Arial"/>
          <w:b/>
          <w:sz w:val="28"/>
          <w:szCs w:val="28"/>
          <w:lang w:val="ro-RO"/>
        </w:rPr>
        <w:t>ilor structura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279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Bucure</w:t>
      </w:r>
      <w:r>
        <w:rPr>
          <w:rFonts w:cs="Tahoma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>ti, martie 2014</w:t>
      </w:r>
      <w:r>
        <w:rPr>
          <w:rFonts w:cs="Arial" w:ascii="Arial" w:hAnsi="Arial"/>
          <w:b/>
          <w:sz w:val="24"/>
          <w:szCs w:val="24"/>
          <w:lang w:val="ro-RO"/>
        </w:rPr>
        <w:t xml:space="preserve"> – Noile normative de proiectare seismică din România se aliniază la standardele europene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Arial" w:ascii="Arial" w:hAnsi="Arial"/>
          <w:b/>
          <w:sz w:val="24"/>
          <w:szCs w:val="24"/>
          <w:lang w:val="ro-RO"/>
        </w:rPr>
        <w:t>i subliniază calită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  <w:lang w:val="ro-RO"/>
        </w:rPr>
        <w:t>ile betonului celular autoclavizat în privin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  <w:lang w:val="ro-RO"/>
        </w:rPr>
        <w:t>a rezisten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  <w:lang w:val="ro-RO"/>
        </w:rPr>
        <w:t>ei la cutremur. Printre noută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  <w:lang w:val="ro-RO"/>
        </w:rPr>
        <w:t xml:space="preserve">ile normativelor CR6, P100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Arial" w:ascii="Arial" w:hAnsi="Arial"/>
          <w:b/>
          <w:sz w:val="24"/>
          <w:szCs w:val="24"/>
          <w:lang w:val="ro-RO"/>
        </w:rPr>
        <w:t>i ale noului cod de practică pentru lucrările de zidărie se numără extinderea avantajelor utilizării betonului celular autoclavizat pentru realizarea pere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  <w:lang w:val="ro-RO"/>
        </w:rPr>
        <w:t xml:space="preserve">ilor exteriori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Arial" w:ascii="Arial" w:hAnsi="Arial"/>
          <w:b/>
          <w:sz w:val="24"/>
          <w:szCs w:val="24"/>
          <w:lang w:val="ro-RO"/>
        </w:rPr>
        <w:t>i a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ro-RO"/>
        </w:rPr>
        <w:t xml:space="preserve"> celor interiori. Întreaga gamă de blocuri de zidărie YTONG cu grosimi mai mari de 25 cm poate fi acum recomandată pentru realizarea unor pere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  <w:lang w:val="ro-RO"/>
        </w:rPr>
        <w:t xml:space="preserve">i structurali atât interiori, cât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Arial" w:ascii="Arial" w:hAnsi="Arial"/>
          <w:b/>
          <w:sz w:val="24"/>
          <w:szCs w:val="24"/>
          <w:lang w:val="ro-RO"/>
        </w:rPr>
        <w:t>i exteriori, în conformitate cu specifica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  <w:lang w:val="ro-RO"/>
        </w:rPr>
        <w:t>iile despre regimul de înăl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  <w:lang w:val="ro-RO"/>
        </w:rPr>
        <w:t>ime a construc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  <w:lang w:val="ro-RO"/>
        </w:rPr>
        <w:t xml:space="preserve">iei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Arial" w:ascii="Arial" w:hAnsi="Arial"/>
          <w:b/>
          <w:sz w:val="24"/>
          <w:szCs w:val="24"/>
          <w:lang w:val="ro-RO"/>
        </w:rPr>
        <w:t>i încadrarea acestora în diversele zone de risc seismic.</w:t>
      </w:r>
    </w:p>
    <w:p>
      <w:pPr>
        <w:pStyle w:val="Normal"/>
        <w:spacing w:lineRule="auto" w:line="240" w:before="0" w:after="0"/>
        <w:ind w:right="-279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 xml:space="preserve">Noile normative cu privire la standardele de proiecta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utilizare a materialelor de constru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i cu rezist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la seism recunosc cal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le materialelor de zidărie omogene moderne de tipul betonului celular autoclavizat. Elementele de zidărie YTONG se încadrează prin stuctura sa omogenă, lipsită de goluri verticale, în grupa 1 a elementelor compacte din punctul de vedere al c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elor de robuste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e, cu utilizare în realizarea pere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lor structurali în toate zonele, indiferent de seismicitat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>Astfel, blocurile de zidărie termoizolantă YTONG sunt recomandate atât pentru realizarea de imobile cu pere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 structurali, cât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pentru construirea imobilelor cu pere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 nestructurali în toate zonele 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rii. În categoria pere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lor structurali, în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e de tipul sistemului de zidărie YTONG, se pot realiza clădiri parter, P+1, P+2, P+3 sau chiar P+4. Blocurile de zidărie YTONG au o greutate redusă comparativ cu alte sol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clasice de zidărie, astfel că se vor putea construi case având zidărie portantă cu mai multe nivele, chiar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pe loturile de teren considerate a avea cond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mai dificile de fundare, unde ar putea apărea tasări care să afecteze structura imobilului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 xml:space="preserve">Noile normative subliniază faptul că o structură portantă este cu atât mai sigură cu cât zidurile sale au o grosime mai mare. Astfel, gama de produse YTONG includ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blocuri de zidărie de 40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chiar 50 de cm grosime, cea mai mare grosime existentă în pi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ă la această oră pentru un bloc de zidărie. Având în vedere densitatea optimă a blocurilor de zidărie cu aceste dimensiuni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mânerele de prindere, acestea sunt mai u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or de pus în operă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>Montajul blocurilor de zidărie cu mortar în pat sub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re a fost introdus în noul normativ P100 ca o metodă de cre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tere a secur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i unei clădiri. Metoda de lucru cu mortar în pat sub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re a fost promovată prima dată în România de YTONG. Acest lucru a fost posibil datorită faptului că blocurile de zidărie YTONG sunt perfect plan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omogene, fără goluri verticale,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fără abateri, comparativ cu alte sisteme de zidărie. Astfel, mortarul în pat sub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re corectează pu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le termic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oferă zidăriei rezist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mai mare în comp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e cu un mortar grosi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 xml:space="preserve">Zidurile rezultate în urma acestei metode de lucru se comportă ca un monolit. Ca un beneficiu suplimentar, scad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costul materialelor de constru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i, pentru că se utilizează cu până de 8 ori mai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n mortar,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implicit scade costul total al manoperei 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mai multe inform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i despre sistemele de zidărie termoizolantă Ytong acces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 www.ytong.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 xml:space="preserve">Despre Xell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val="ro-RO"/>
        </w:rPr>
        <w:t>Xella este cel mai important producător mondial de materiale de construc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 xml:space="preserve">ii pentru zidărie din domeniul betonului celular autoclavizat. Grupul are 90 de fabrici </w:t>
      </w:r>
      <w:r>
        <w:rPr>
          <w:rFonts w:cs="Tahoma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 xml:space="preserve">i numeroase centre de vânzare </w:t>
      </w:r>
      <w:r>
        <w:rPr>
          <w:rFonts w:cs="Microsoft Sans Serif" w:ascii="Microsoft Sans Serif" w:hAnsi="Microsoft Sans Serif"/>
          <w:i/>
          <w:sz w:val="24"/>
          <w:szCs w:val="24"/>
          <w:lang w:val="ro-RO"/>
        </w:rPr>
        <w:t>ȋ</w:t>
      </w:r>
      <w:r>
        <w:rPr>
          <w:rFonts w:cs="Arial" w:ascii="Arial" w:hAnsi="Arial"/>
          <w:i/>
          <w:sz w:val="24"/>
          <w:szCs w:val="24"/>
          <w:lang w:val="ro-RO"/>
        </w:rPr>
        <w:t xml:space="preserve">n 30 de 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 xml:space="preserve">ări. </w:t>
      </w:r>
      <w:r>
        <w:rPr>
          <w:rFonts w:cs="Microsoft Sans Serif" w:ascii="Microsoft Sans Serif" w:hAnsi="Microsoft Sans Serif"/>
          <w:i/>
          <w:sz w:val="24"/>
          <w:szCs w:val="24"/>
          <w:lang w:val="ro-RO"/>
        </w:rPr>
        <w:t>Ȋ</w:t>
      </w:r>
      <w:r>
        <w:rPr>
          <w:rFonts w:cs="Arial" w:ascii="Arial" w:hAnsi="Arial"/>
          <w:i/>
          <w:sz w:val="24"/>
          <w:szCs w:val="24"/>
          <w:lang w:val="ro-RO"/>
        </w:rPr>
        <w:t>n România, Xella a inaugurat în anul 2010, la Ploie</w:t>
      </w:r>
      <w:r>
        <w:rPr>
          <w:rFonts w:cs="Tahoma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>ti, cea mai modernã unitate de produc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>ie de blocuri de zidărie tip BCA din Europa de Est, în urma unei investi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>ii greenfield de 32 mil EUR.  Cu focus pe inova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 xml:space="preserve">ie continuă </w:t>
      </w:r>
      <w:r>
        <w:rPr>
          <w:rFonts w:cs="Tahoma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>i calitate în construc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 xml:space="preserve">ii, Xella produce </w:t>
      </w:r>
      <w:r>
        <w:rPr>
          <w:rFonts w:cs="Tahoma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 xml:space="preserve">i comercializează in Romania zidărie premium din BCA sub marca Ytong, iar din 2013 </w:t>
      </w:r>
      <w:r>
        <w:rPr>
          <w:rFonts w:cs="Tahoma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>i produse termoizolatoare minerale sub marca Multipor.</w:t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902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</w:rPr>
  </w:style>
  <w:style w:type="character" w:styleId="FooterChar">
    <w:name w:val="Footer Char"/>
    <w:basedOn w:val="DefaultParagraphFont"/>
    <w:qFormat/>
    <w:rPr>
      <w:rFonts w:cs="Times New Roman"/>
      <w:sz w:val="22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Longtext1">
    <w:name w:val="longte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4:00Z</dcterms:created>
  <dc:creator>diana.nita</dc:creator>
  <dc:description/>
  <cp:keywords/>
  <dc:language>en-US</dc:language>
  <cp:lastModifiedBy>v</cp:lastModifiedBy>
  <dcterms:modified xsi:type="dcterms:W3CDTF">2014-03-27T12:16:00Z</dcterms:modified>
  <cp:revision>4</cp:revision>
  <dc:subject/>
  <dc:title>Bucureşti, 25 aprilie 2012</dc:title>
</cp:coreProperties>
</file>