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0" w:leader="none"/>
        </w:tabs>
        <w:rPr>
          <w:rFonts w:ascii="Arial" w:hAnsi="Arial" w:cs="Arial"/>
          <w:color w:val="FFFFFF"/>
          <w:sz w:val="12"/>
          <w:szCs w:val="12"/>
          <w:lang w:val="it-IT"/>
        </w:rPr>
      </w:pPr>
      <w:r>
        <w:rPr>
          <w:rFonts w:cs="Arial" w:ascii="Arial" w:hAnsi="Arial"/>
          <w:color w:val="FFFFFF"/>
          <w:sz w:val="12"/>
          <w:szCs w:val="12"/>
          <w:lang w:val="it-IT"/>
        </w:rPr>
        <w:tab/>
      </w:r>
    </w:p>
    <w:p>
      <w:pPr>
        <w:pStyle w:val="Normal"/>
        <w:rPr>
          <w:rFonts w:ascii="Arial" w:hAnsi="Arial" w:cs="Arial"/>
          <w:color w:val="FFFFFF"/>
          <w:sz w:val="36"/>
          <w:szCs w:val="36"/>
          <w:lang w:val="it-IT"/>
        </w:rPr>
      </w:pPr>
      <w:r>
        <w:rPr>
          <w:rFonts w:cs="Arial" w:ascii="Arial" w:hAnsi="Arial"/>
          <w:color w:val="FFFFFF"/>
          <w:sz w:val="36"/>
          <w:szCs w:val="36"/>
          <w:lang w:val="it-IT"/>
        </w:rPr>
        <w:t>20 ani de tratare a apei in Romania</w:t>
      </w:r>
    </w:p>
    <w:p>
      <w:pPr>
        <w:pStyle w:val="Normal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cu echipamente</w:t>
      </w:r>
      <w:r>
        <w:rPr>
          <w:rFonts w:cs="Arial" w:ascii="Arial" w:hAnsi="Arial"/>
          <w:b/>
          <w:color w:val="FFFFFF"/>
          <w:sz w:val="36"/>
          <w:szCs w:val="36"/>
        </w:rPr>
        <w:t xml:space="preserve"> NOBEL</w:t>
      </w:r>
    </w:p>
    <w:p>
      <w:pPr>
        <w:pStyle w:val="Normal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 peste 20 de ani, firma italiana </w:t>
      </w:r>
      <w:r>
        <w:rPr>
          <w:rFonts w:cs="Arial" w:ascii="Arial" w:hAnsi="Arial"/>
          <w:b/>
          <w:sz w:val="22"/>
          <w:szCs w:val="22"/>
        </w:rPr>
        <w:t>NOBEL</w:t>
      </w:r>
      <w:r>
        <w:rPr>
          <w:rFonts w:cs="Arial" w:ascii="Arial" w:hAnsi="Arial"/>
          <w:sz w:val="22"/>
          <w:szCs w:val="22"/>
        </w:rPr>
        <w:t xml:space="preserve"> din Milano este prezenta pe piata romaneasca cu echipamente de tratare a apelor primare, pentru circuite termice si/sau sanitare. </w:t>
      </w:r>
      <w:r>
        <w:rPr>
          <w:rFonts w:cs="Arial" w:ascii="Arial" w:hAnsi="Arial"/>
          <w:sz w:val="22"/>
          <w:szCs w:val="22"/>
          <w:lang w:val="it-IT"/>
        </w:rPr>
        <w:t xml:space="preserve">De la filtre pana la instalatii de dozare a diversilor aditivi, de la statii de dedurizare si demineralizare pana la instalatii de osmoza inversa, produsele </w:t>
      </w:r>
      <w:r>
        <w:rPr>
          <w:rFonts w:cs="Arial" w:ascii="Arial" w:hAnsi="Arial"/>
          <w:b/>
          <w:sz w:val="22"/>
          <w:szCs w:val="22"/>
          <w:lang w:val="it-IT"/>
        </w:rPr>
        <w:t>NOBEL</w:t>
      </w:r>
      <w:r>
        <w:rPr>
          <w:rFonts w:cs="Arial" w:ascii="Arial" w:hAnsi="Arial"/>
          <w:sz w:val="22"/>
          <w:szCs w:val="22"/>
          <w:lang w:val="it-IT"/>
        </w:rPr>
        <w:t xml:space="preserve"> sunt raspandite pe intreg teritoriul tarii, la beneficiari din cele mai diferite domenii de activita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ntre obiectivele importante unde au fost instalate echipamente de tratare a apei </w:t>
      </w:r>
      <w:r>
        <w:rPr>
          <w:rFonts w:cs="Arial" w:ascii="Arial" w:hAnsi="Arial"/>
          <w:b/>
          <w:sz w:val="22"/>
          <w:szCs w:val="22"/>
          <w:lang w:val="it-IT"/>
        </w:rPr>
        <w:t>NOBEL</w:t>
      </w:r>
      <w:r>
        <w:rPr>
          <w:rFonts w:cs="Arial" w:ascii="Arial" w:hAnsi="Arial"/>
          <w:sz w:val="22"/>
          <w:szCs w:val="22"/>
          <w:lang w:val="it-IT"/>
        </w:rPr>
        <w:t xml:space="preserve"> se numara s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loreasca City Center SKY TOWER &amp; PROMENADA Mall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atrul National "I.L. Caragiale" Bucurest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Nationala a Romaniei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roportul International "Henri Coanda"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dionul "ARENA NATIONALA"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amblul rezidential ASMITA GARDENS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amblul rezidential MONACO TOWERS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dire birouri CITY GATE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M CITY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obil MAGHERU ONE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obil ETHOS HOUSE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amblu de birouri BUCHAREST NORTH GATE Bucure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nsamblul de cladiri de birouri GREEN COURT (Skanska)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URESTI MALL (Vitan)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 Palace Cotroceni -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 Image s.r.l. - Centru Logistic Popesti Leordeni - Ilf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GROS Cash and Carry Roman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 Cash and Carry Roma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A Roma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tul Parlamentului Bucure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cademia de Politie “Alexandru Ioan Cuza” -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ul de Protectie si Paza Romania -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a Romana - Casa oamenilor de Stiinta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talul Clinic de Urgenta "Bagdasar-Arseni"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talul de Oftalmologie Europe Eye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Centrul de Ingrijire si Asistenta pentru Persoanele Varstnice din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Biert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talul Municipal Lugoj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staurantul Coliba Haiducilor - Poiana Bras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GERMISARA - Geoagiu Bai - Hunedo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MAJESTIC -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CARO –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RADISSON BLU – Bucure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PULLMAN Bucharest World Trade Center - Bucurest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Ca beneficiari din domeniul industrial ai echipamentelor </w:t>
      </w:r>
      <w:r>
        <w:rPr>
          <w:rFonts w:cs="Arial" w:ascii="Arial" w:hAnsi="Arial"/>
          <w:b/>
          <w:sz w:val="22"/>
          <w:szCs w:val="22"/>
          <w:lang w:val="it-IT"/>
        </w:rPr>
        <w:t>NOBEL</w:t>
      </w:r>
      <w:r>
        <w:rPr>
          <w:rFonts w:cs="Arial" w:ascii="Arial" w:hAnsi="Arial"/>
          <w:sz w:val="22"/>
          <w:szCs w:val="22"/>
          <w:lang w:val="it-IT"/>
        </w:rPr>
        <w:t xml:space="preserve"> putem mentio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V PETROM S.A.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INSERV s.r.l. Bucuresti (filiala PETROMID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PET S.A. Ploi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S.P. - Platforma Petroliera JUPI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COM OIL TERMINAL S.A. Gala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.L.T.&amp;Co Industries Filipestii de Padure - Prahov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OMOIL s.r.l. Brai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TOUR s.r.l. Chisineu-Cris - Ar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IN Romania S.A. Floresti - Praho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 BIO CHEMICALS - CAROM Onesti - Baca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ELOR MITTAL (PETROTUB) Roman - Neam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inele DACIA - RENAULT Pit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ST Automotive Production - Alba Iu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NTIVA S.A.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TER &amp; GAMBLE Romania Urla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ROM S.A.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BOMECANICA S.A.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ARIS SILCOTUB S.A. Zala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OSAN IMGB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ID S.A. Ti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HAN S.A. Zarnesti - Bras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KEN ROMANIA S.A. Ploi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MTUB S.A. Zimnic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C S.A. Ploi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METCO ALRO S.A. Slat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METCO EXTRUSION s.r.l. Slat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METCO ALUM S.A.Tulc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M STEEL ROMANIA s.r.l. Bras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FAR s.r.l. Sighiso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INDUSTRY s.r.l. Pit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PACOR S.A. Buc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VOS s.r.l. Stefanesti - Arg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ENTAL AUTOMOTIVE ROMANIA s.r.l. Timiso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NTOR INDUSTRIES s.r.l. Olten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NIA ROMANIA s.r.l.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TEXTILE BUMBAC S.A. Pit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BRA s.r.l. Bras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ATEA NATIONALA INSTITUTUL PASTEUR S.A.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i de termoficar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A.D.E.T. Bucurest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A.D.E.T. Constan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N CT Onest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CA Botosan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T Focsan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CA Suceav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URBAN Oltenit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A.M. Buzau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OMUR Targu Mure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A.T. Cluj Napoc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A.T. Craiov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KIA Termo Prahova Ploiest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ACALOR Piatra Neam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ERM Timisoar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TERM Galat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A.G.C.L. Pascan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ipiul Botosani - C.E.T. Botosan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ipiul Brasov - C.E.T. Brasov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ra Humorului - Centrala cogenerar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liul Local Campulung Moldovenesc - Centrala cogenerar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liul Local Vatra Dornei  - Centrala cogenerar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liul Local Radauti - Centrala cogener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ati din industria alimentara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ca Cola HBC Radzymin - Polonia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ca Cola HBC Ploiesti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psiCo Romania Dragomiresti - Ilfov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MIN ZIZIN S.A., Zizin - Brasov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CO Biborteni S.A. - Covasn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NGE ROMANIA s.r.l. - Fabrica de Ulei Buzau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ONE Bucure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 BUFTEA S.A., Buftea - jud. Ilfov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8"/>
          <w:lang w:val="en-GB"/>
        </w:rPr>
        <w:t>MGC International Investments TOPOLOVENI s.r.l. – jud. Arg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brica de Bere TREI STEJARI S.A., Sibiu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BEV Romania Ploiest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LERIILE REGUN s.r.l., Reghin - Mure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CRAMA CEPTURA s.r.l., Ceptura de Jos – Prahova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VERITAS PANCIU S.A., Panciu – Vrance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DVEI s.r.l., Jidvei - Alb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SI Sinai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-TIM – Filipestii de Padu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 PITAR S.A. Giurgi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PAN S.A. Sucea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COLA S.A. Focsan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PO Ulei S.A. Craio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ERSIN COM s.r.l. Brasov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UL s.r.l. Gurahont - Ara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FRUCT Dornesti – Suceav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heiem enumerand si o parte dintre partenerii nostri importanti care, in calitate de distribuitori, ne-au sprijinit de-a lungul acestor 20 de ani de colaborare cu </w:t>
      </w:r>
      <w:r>
        <w:rPr>
          <w:rFonts w:cs="Arial" w:ascii="Arial" w:hAnsi="Arial"/>
          <w:b/>
          <w:sz w:val="22"/>
          <w:szCs w:val="22"/>
        </w:rPr>
        <w:t>NOB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OSCH s.r.l. &amp; BUDERUS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SSMANN s.r.l. Bras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OLI ROMANIA s.r.l.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TUR SIB s.r.l. Sibi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VAL RO s.r.l.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CT SIGMA s.r.l.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DEX s.r.l. Cluj-Napo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A LAVAL s.r.l.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term Consulting s.r.l. Cluj-Napo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ACO ELECTRONIC s.r.l. Botosa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FOSS DISTRICT HEATING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PCO – Industrial Cooling Systems s.r.l.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K - </w:t>
      </w:r>
      <w:r>
        <w:rPr>
          <w:rFonts w:cs="Arial" w:ascii="Arial" w:hAnsi="Arial"/>
          <w:bCs/>
          <w:sz w:val="22"/>
          <w:szCs w:val="22"/>
          <w:lang w:val="es-ES_tradnl"/>
        </w:rPr>
        <w:t>Consultech Industrial Solutions s.r.l.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DROCC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Systems s.r.l. Suce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RO s.r.l. Bras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 s.r.l. Gala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 S.A.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an Water Technologies s.r.l.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L s.r.l.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KOR s.r.l. Targovis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ER TECHNOLOGIES s.r.l.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SI s.r.l. Timiso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TEST IMPEX s.r.l.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X s.r.l.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TIMPEX s.r.l. Timiso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REX IMI CONFORT INSTAL s.r.l. Bucur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HE SERV s.r.l. Ploi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L CONFORT s.r.l. Onesti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.C. </w:t>
      </w:r>
      <w:r>
        <w:rPr>
          <w:rFonts w:cs="Arial" w:ascii="Arial" w:hAnsi="Arial"/>
          <w:b/>
          <w:sz w:val="22"/>
          <w:szCs w:val="22"/>
          <w:lang w:val="it-IT"/>
        </w:rPr>
        <w:t xml:space="preserve">ASCOMI TRADE COMPANY </w:t>
      </w:r>
      <w:r>
        <w:rPr>
          <w:rFonts w:cs="Arial" w:ascii="Arial" w:hAnsi="Arial"/>
          <w:sz w:val="22"/>
          <w:szCs w:val="22"/>
          <w:lang w:val="it-IT"/>
        </w:rPr>
        <w:t xml:space="preserve">s.r.l. este reprezentantul tehnic si comercial exclusiv in Romania pentru produsele </w:t>
      </w:r>
      <w:r>
        <w:rPr>
          <w:rFonts w:cs="Arial" w:ascii="Arial" w:hAnsi="Arial"/>
          <w:b/>
          <w:sz w:val="22"/>
          <w:szCs w:val="22"/>
          <w:lang w:val="it-IT"/>
        </w:rPr>
        <w:t>NOBEL</w:t>
      </w:r>
      <w:r>
        <w:rPr>
          <w:rFonts w:cs="Arial" w:ascii="Arial" w:hAnsi="Arial"/>
          <w:sz w:val="22"/>
          <w:szCs w:val="22"/>
          <w:lang w:val="it-IT"/>
        </w:rPr>
        <w:t xml:space="preserve">. Nu ezitati sa luati legatura cu noi in orice problema legata de tratarea apei: prin specialistii nostri suntem permanent disponibili in vederea gasirii solutiei optime pentru problema specifica, solutie care sa garanteze utilizatorului final o fiabilitate maxima, o durata de viata cat mai mare si costuri de exploatare minime. De asemenea, pentru echipamentele furnizate, asiguram asistenta tehnica la montaj, punerea in functiune si service-ul in perioada de garantie. </w:t>
      </w:r>
    </w:p>
    <w:sectPr>
      <w:headerReference w:type="default" r:id="rId2"/>
      <w:footerReference w:type="default" r:id="rId3"/>
      <w:type w:val="nextPage"/>
      <w:pgSz w:w="11906" w:h="16838"/>
      <w:pgMar w:left="1797" w:right="760" w:gutter="0" w:header="140" w:top="20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55700</wp:posOffset>
          </wp:positionH>
          <wp:positionV relativeFrom="paragraph">
            <wp:posOffset>69850</wp:posOffset>
          </wp:positionV>
          <wp:extent cx="7594600" cy="562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55795</wp:posOffset>
          </wp:positionH>
          <wp:positionV relativeFrom="paragraph">
            <wp:posOffset>285750</wp:posOffset>
          </wp:positionV>
          <wp:extent cx="1352550" cy="3111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66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66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78090" cy="7893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2" r="-4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809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78090" cy="7893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2" r="-4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8090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1:00Z</dcterms:created>
  <dc:creator>Tavi Mares</dc:creator>
  <dc:description/>
  <cp:keywords/>
  <dc:language>en-US</dc:language>
  <cp:lastModifiedBy>Tavi Mares</cp:lastModifiedBy>
  <cp:lastPrinted>2014-08-20T16:09:00Z</cp:lastPrinted>
  <dcterms:modified xsi:type="dcterms:W3CDTF">2014-08-20T13:30:00Z</dcterms:modified>
  <cp:revision>11</cp:revision>
  <dc:subject/>
  <dc:title>20 ani de tratare a apei in Romania</dc:title>
</cp:coreProperties>
</file>