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ARAD: Complex rezidential cu patru imobile, autorizat</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Pe un teren cu o suprafata de aproximativ 10.000 mp din municipiul Arad, va fi edificat un ansamblu rezidential, care va avea in componenta patru imobile (totalizand 180 de unitati locative) si o cladire de birouri. Deocamdata, nu a fost desemnata societatea care va asigura serviciile de antreprenoriat. Solutia tehnica presupune structura din beton si zidarie din caramida. Tamplaria va fi din PVC, cu geam termoizolant. Finisajele interioare includ parchet, gresie, faianta si vopsele lavabile. Vor fi amenajate locuri de parcare si zone de agrement. Lucrarile vor fi initiate in luna iulie a.c., definitivarea acestora urmand a avea loc in termen de trei ani.</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AR - Arad</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31 ian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AR6327</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 P+6E</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2E; P+4E; P+6E</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in componenta 4 blocuri cu 180 de apartamente si o cladire de birouri. Suprafata terenului este de 9.627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Iul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Iulie 2014</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ro-RO" w:eastAsia="zxx" w:bidi="zxx"/>
        </w:rPr>
        <w:t>PROIECTA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Tel./Fax:</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lang w:val="fr-FR" w:eastAsia="zxx" w:bidi="zxx"/>
        </w:rPr>
        <w:t>Persoana de contact/functie:</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lang w:val="it-IT" w:eastAsia="zxx" w:bidi="zxx"/>
        </w:rPr>
        <w:t>Mob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45:57Z</dcterms:created>
  <dc:creator/>
  <dc:description/>
  <dc:language>en-US</dc:language>
  <cp:lastModifiedBy/>
  <cp:lastPrinted>2011-02-07T12:53:00Z</cp:lastPrinted>
  <dcterms:modified xsi:type="dcterms:W3CDTF">1601-01-01T00:06:31Z</dcterms:modified>
  <cp:revision>1</cp:revision>
  <dc:subject/>
  <dc:title/>
</cp:coreProperties>
</file>