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LUJ: Lucrarile la un ansamblu cu 11 imobile rezidentiale sunt in grafic</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comuna din judetul Cluj se lucreaza la edificarea ultimelor trei imobile din cadrul unui ansamblu rezidential, care va avea in componenta 11 blocuri (P+8E) cu 1.800 de unitati locative. Obiectivul, amplasat pe un teren de 20.000 mp, va avea o suprafata construita de 45.000 mp. Solutia tehnica prevede structura din diafragme de zidarie portanta pe stalpisori de beton armat - BA (inglobati in zidarie din caramida), plansee si rame de acces din BA. Fundatiile vor fi de tip continuu sub ziduri de elevatii din BA. Acestea vor fi prevazute la contactul cu solul cu un sistem de protectie (pe baza de membrana termosudabila de tip V3) impotriva infiltratiilor de apa. Tamplaria va fi din PVC, cu geam termoizolant. Peretii exteriori vor fi izolati din punct de vedere termic cu un termosistem compus din: polistiren de fatada (cu o grosime de 8 cm si o densitate minima de 15 kg/mc), adeziv, dibluri speciale de prindere, plasa din fibra de sticla, masa de spaclu si tencuiala colorata. Finisajele interoare includ parchet laminat, gresie, faianta si vopsele lavabile. In vederea executiei acestui complex rezidential, se doreste cumpararea de materiale pentru finisaje. Lucrarile au fost incepute in anul 2009, termenul de finalizare fiind stabilit pentru luna iun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CJ - Cluj</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23 noi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CJ5754</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Ansamblu rezidential, P+8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8E</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Obiectivul va avea in componenta 11 blocuri, totalizand 1.800 de unitati locative. Suprafata construita va fi de 45.000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Februarie 2009</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Iunie 2011</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60% (se lucreaza la ultimele trei imobile)</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materiale pentru finisaje</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u w:val="single"/>
          <w:lang w:val="es-ES_tradnl" w:eastAsia="ar-SA" w:bidi="zxx"/>
        </w:rPr>
        <w:t>ANTREPRENOR / BENEFICIAR:</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u w:val="single"/>
          <w:lang w:val="es-ES_tradnl" w:eastAsia="ar-SA" w:bidi="zxx"/>
        </w:rPr>
        <w:t>AGENTIE IMOBILIARA:</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ro-RO" w:eastAsia="ar-SA"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8:28Z</dcterms:created>
  <dc:creator/>
  <dc:description/>
  <dc:language>en-US</dc:language>
  <cp:lastModifiedBy/>
  <cp:lastPrinted>2010-12-01T09:31:00Z</cp:lastPrinted>
  <dcterms:modified xsi:type="dcterms:W3CDTF">1601-01-01T00:06:31Z</dcterms:modified>
  <cp:revision>1</cp:revision>
  <dc:subject/>
  <dc:title/>
</cp:coreProperties>
</file>