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UCURESTI: Va fi construit un ansamblu cu 10 imobile rezidential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sectorul 1 al Capitalei va fi edificat un ansamblu rezidential, care va avea in componenta 10 blocuri (P+4E+E5-retras). Obiectivul va avea o suprafata desfasurata de aproximativ 41.200 mp. Deocamdata, nu a fost desemnata societatea care va asigura serviciile de antreprenoriat. In vederea executiei acestui complex, beneficiarul solicita oferte pentru achizitia urmatoarelor materiale si sisteme constructive: otel-beton, ciment, caramida, BCA, tamplarie termoizolanta, materiale de izolare / pentru finisaje si instalatii. Vor fi amenajate locuri de parcare si zone de agrement. Proiectul se afla in faza obtinerii tuturor autorizatiilor. Lucrarile ar putea fi incepute in luna iunie a.c., definitivarea acestora urmand a avea loc in termen de trei an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bookmarkStart w:id="0" w:name="_GoBack"/>
      <w:bookmarkEnd w:id="0"/>
      <w:r>
        <w:rPr>
          <w:rFonts w:eastAsia="Times New Roman" w:cs="Arial" w:ascii="Arial" w:hAnsi="Arial"/>
          <w:b/>
          <w:i/>
          <w:color w:val="FF0000"/>
          <w:sz w:val="20"/>
          <w:szCs w:val="20"/>
          <w:lang w:val="ro-RO" w:eastAsia="ar-SA" w:bidi="zxx"/>
        </w:rPr>
        <w:t>B - Bucuresti-Ilfov</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9 ian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6187</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de locuinte, P+5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4E+E5-retras</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Obiectivul va avea in componenta 10 blocuri. Suprafata desfasurata va fi de 41.182 mp.</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Iun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Iunie 2014</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PUZ</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de: otel-beton, ciment, caramida, BCA, tamplarie termoizolanta, materiale de izolare / pentru finisaje si instalatii</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bCs/>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PROIECTANT:</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Se cauta</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bCs/>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36:44Z</dcterms:created>
  <dc:creator/>
  <dc:description/>
  <dc:language>en-US</dc:language>
  <cp:lastModifiedBy/>
  <cp:lastPrinted>2011-01-25T12:45:00Z</cp:lastPrinted>
  <dcterms:modified xsi:type="dcterms:W3CDTF">1601-01-01T00:06:31Z</dcterms:modified>
  <cp:revision>1</cp:revision>
  <dc:subject/>
  <dc:title/>
</cp:coreProperties>
</file>