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UCURESTI: Ansamblu mixt cu o arie construita de 8.500 mp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sectorul 3 al Capitalei va fi edificat un ansamblu mixt (P+14E; P+6E), care va avea in componenta un hotel, spatii de birouri si rezidentiale, un centru medical si un complex sportiv. Suprafata construita va fi de aproximativ 8.500 mp. Deocamdata, nu a fost desemnata societatea care va asigura serviciile de antreprenoriat. In vederea executiei acestui obiectiv, beneficiarul solicita oferte pentru achizitia urmatoarelor materiale si sisteme constructive: otel-beton, caramida, BCA, ciment, tamplarie termoizolanta, materiale de izolare / pentru finisaje si instalatii. Lucrarile sunt estimate a fi initiate in luna aprilie 2011, definitivarea acestora urmand a avea loc in termen de doi an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Judet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zxx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zxx" w:bidi="zxx"/>
        </w:rPr>
        <w:t>B- Bucuresti-Ilfov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2 noi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5744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nsamblu mixt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14E; P+6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roiectul prevede constructia unui hotel, a unor locuinte/birouri, a unei clinici pentru dezalcoolizare si a unui complex sportiv. Suprafata construita va fi de 8.5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pril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prilie 201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UZ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caramida, BCA, ciment, tamplarie termoizolanta, materiale de izolare / pentru finisaje / instala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Judet">
    <w:name w:val="Judet"/>
    <w:basedOn w:val="Normal"/>
    <w:qFormat/>
    <w:pPr>
      <w:suppressAutoHyphens w:val="true"/>
    </w:pPr>
    <w:rPr>
      <w:rFonts w:eastAsia="Times New Roman" w:cs="Arial"/>
      <w:b/>
      <w:i/>
      <w:color w:val="FF000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8:04Z</dcterms:created>
  <dc:creator/>
  <dc:description/>
  <dc:language>en-US</dc:language>
  <cp:lastModifiedBy/>
  <cp:lastPrinted>2010-11-26T13:25:00Z</cp:lastPrinted>
  <dcterms:modified xsi:type="dcterms:W3CDTF">1601-01-01T00:06:31Z</dcterms:modified>
  <cp:revision>1</cp:revision>
  <dc:subject/>
  <dc:title/>
</cp:coreProperties>
</file>