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Lucrarile la un ansamblu cu 11 imobile se desfasoara conform graficulu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Bihor se efectueaza lucrari de constructie a unui ansamblului rezidential. Obiectivul va avea in componenta 11 imobile (P+2E+M), totalizand 242 de unitati locative. In prezent, sunt definitivate trei cladiri rezidentiale. Sistemul constructiv presupune structura din beton si zidarie din caramida. Tamplaria va fi din PVC, cu geam termoizolant. Finisajele interioare includ parchet, gresie, faianta si vopsele lavabile. Complexul va beneficia de locuri de parcare si zone de agrement. In vederea edificarii acestui obiectiv, antreprenorul solicita oferte pentru achizitia urmatoarelor materiale si sisteme constructive: otel-beton, caramida, BCA, glet, vopsea, faianta, gresie, parchet, materiale de izolare si tamplarie termoizolanta. Lucrarile au fost incepute in anul 2009, termenul de finalizare fiind stabilit pentru luna mart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H - Bihor</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8 octombr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526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2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11 imobile cu 242 de unitati locative </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unt finalizate primele 3 imobil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BCA, glet, vopsea, faianta, gresie, parchet, materiale de izolare, tamplarie termoizolanta</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 / DEZVOLTAT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1:37Z</dcterms:created>
  <dc:creator/>
  <dc:description/>
  <dc:language>en-US</dc:language>
  <cp:lastModifiedBy/>
  <cp:lastPrinted>2011-03-02T12:36:00Z</cp:lastPrinted>
  <dcterms:modified xsi:type="dcterms:W3CDTF">1601-01-01T00:06:31Z</dcterms:modified>
  <cp:revision>1</cp:revision>
  <dc:subject/>
  <dc:title/>
</cp:coreProperties>
</file>