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Va fi construit un ansamblu cu 20 de imobile rezident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aproximativ 8.800 mp dintr-o localitate din judetul Ilfov va fi edificat un ansamblu rezidential, care va avea in componenta 20 de imobile de locuinte individuale (P+2E). Deocamdata, nu a fost desemnata societatea care va asigura serviciile de antreprenoriat. Sistemul constructiv presupune structura din beton si zidarie din caramida. Tamplaria va fi din PVC, cu geam termoizolant. Finisajele interioare includ parchet, gresie, faianta si vopsele lavabile. Vor fi amenajate locuri de parcare si zone de agrement. Proiectul se afla in faza obtinerii tuturor autorizatiilor. Lucrarile sunt preconizate a fi incepute in luna iun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7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627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2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20 de imobile de locuinte individuale. Suprafata terenului este de 8.772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PUZ (in curs de obtinere a autorizatiei de construire)</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4:13Z</dcterms:created>
  <dc:creator/>
  <dc:description/>
  <dc:language>en-US</dc:language>
  <cp:lastModifiedBy/>
  <cp:lastPrinted>2011-02-02T13:10:00Z</cp:lastPrinted>
  <dcterms:modified xsi:type="dcterms:W3CDTF">1601-01-01T00:06:31Z</dcterms:modified>
  <cp:revision>1</cp:revision>
  <dc:subject/>
  <dc:title/>
</cp:coreProperties>
</file>