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GORJ: Se executa structura de rezistenta a unui ansamblu rezidential</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structura de rezistenta a unui ansamblu rezidential (P+3E), amplasat in municipiul Targu Jiu (din judetul Gorj). Obiectivul va avea in componenta 80 de unitati locative, respectiv 48 de garsoniere si 32 de apartamente cu doua camere. Sistemul constructiv presupune structura din beton si zidarie din caramida, iar tamplaria va fi din PVC, cu geam termoizolant. Finisajele interioare includ parchet, gresie, faianta si vopsele lavabile. Lucrarile au fost incepute in luna mai a.c., definitivarea acestora urmand a avea loc in termen de un an.</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GJ - Gorj</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 xml:space="preserve">21 iulie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9 dec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GJ4307</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Ansamblu de locuinte P+3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P+3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Ansamblul va avea in componenta 80 de unitati locative, respectiv 48 de garsoniere si 32 de apartamente cu doua camer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Mai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Mai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Se executa structura de rezistenta</w:t>
      </w:r>
    </w:p>
    <w:p>
      <w:pPr>
        <w:pStyle w:val="Normal"/>
        <w:jc w:val="both"/>
        <w:rPr/>
      </w:pPr>
      <w:r>
        <w:rPr>
          <w:rFonts w:eastAsia="Lucida Sans Unicode" w:cs="Arial" w:ascii="Arial" w:hAnsi="Arial"/>
          <w:b/>
          <w:bCs/>
          <w:color w:val="000000"/>
          <w:sz w:val="20"/>
          <w:szCs w:val="20"/>
          <w:u w:val="single"/>
          <w:lang w:val="ro-RO" w:eastAsia="zxx" w:bidi="zxx"/>
        </w:rPr>
        <w:t>ANTREPRENOR:</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Adresa:</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BENEFICIA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Mob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Persoana de contact/functie:</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DEZVOLTATO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b w:val="false"/>
          <w:bCs w:val="false"/>
          <w:color w:val="auto"/>
          <w:sz w:val="20"/>
          <w:szCs w:val="20"/>
          <w:lang w:val="es-ES_tradnl"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46:24Z</dcterms:created>
  <dc:creator/>
  <dc:description/>
  <dc:language>en-US</dc:language>
  <cp:lastModifiedBy/>
  <cp:lastPrinted>2010-12-15T12:51:00Z</cp:lastPrinted>
  <dcterms:modified xsi:type="dcterms:W3CDTF">1601-01-01T00:06:31Z</dcterms:modified>
  <cp:revision>1</cp:revision>
  <dc:subject/>
  <dc:title/>
</cp:coreProperties>
</file>