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Lucrarile continua la un un ansamblu rezidential de 25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Ilfov, se lucreaza la edificarea unui ansamblu rezidential, care va avea in componenta sapte imobile (P+3E+E4-retras), totalizand 420 de unitati locative. In prezent, se realizeaza lucrarile de finisare a cladirilor. Sistemul constructiv prevede structura pe cadre din beton si zidarie din caramida. Tamplaria va fi din PVC (cu profile pentacamerale ce imita lemnul din stejar), avand geam termoizolant. Finisajele interioare vor fi realizate cu parchet, gresie, faianta si vopsele lavabile. Obiectivul va beneficia de locuri de parcare si spatii de agrement. Lucrarile au fost incepute in luna aprilie a.c., termenul de finalizare a acestora fiind stabilit pentru sfarsitul anului 2011. Valoarea totala a investitiei se situeaza la 25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0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7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 xml:space="preserve">IF4335 </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Ansamblu rezidential P+4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3E+E4-retras</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l va avea 420 de apartamente, dispuse in sapte blocuri cu cate patru etaje, primele doua blocuri urmand sa fie livrate in luna decembrie. Valoarea Investitiei este de 25 milioane de euro.</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pril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Dec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finisajel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Persoana de contact:</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Mobil:</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Persoana de contact:</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bCs/>
          <w:color w:val="000000"/>
          <w:sz w:val="20"/>
          <w:szCs w:val="20"/>
          <w:lang w:val="en-US"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rFonts w:ascii="Arial" w:hAnsi="Arial" w:eastAsia="Lucida Sans Unicode" w:cs="Arial"/>
          <w:bCs/>
          <w:color w:val="auto"/>
          <w:sz w:val="20"/>
          <w:szCs w:val="20"/>
          <w:lang w:val="ro-RO" w:eastAsia="zxx" w:bidi="zxx"/>
        </w:rPr>
      </w:pPr>
      <w:r>
        <w:rPr>
          <w:rFonts w:eastAsia="Lucida Sans Unicode" w:cs="Arial" w:ascii="Arial" w:hAnsi="Arial"/>
          <w:bCs/>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6:32Z</dcterms:created>
  <dc:creator/>
  <dc:description/>
  <dc:language>en-US</dc:language>
  <cp:lastModifiedBy/>
  <cp:lastPrinted>2010-12-10T11:25:00Z</cp:lastPrinted>
  <dcterms:modified xsi:type="dcterms:W3CDTF">1601-01-01T00:06:31Z</dcterms:modified>
  <cp:revision>1</cp:revision>
  <dc:subject/>
  <dc:title/>
</cp:coreProperties>
</file>