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lang w:val="ro-RO" w:eastAsia="zxx" w:bidi="zxx"/>
        </w:rPr>
        <w:t>BISTRITA-NASAUD: Se organizeaza santierul pentru executia unui ansamblu rezidential</w:t>
      </w:r>
    </w:p>
    <w:p>
      <w:pPr>
        <w:pStyle w:val="Normal"/>
        <w:autoSpaceDE w:val="false"/>
        <w:jc w:val="both"/>
        <w:rPr>
          <w:rFonts w:ascii="Arial" w:hAnsi="Arial" w:eastAsia="Courier New" w:cs="Arial"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color w:val="auto"/>
          <w:sz w:val="20"/>
          <w:szCs w:val="20"/>
          <w:lang w:val="ro-RO" w:eastAsia="zxx" w:bidi="zxx"/>
        </w:rPr>
        <w:t>In prezent, se organizeaza santierul pentru edificarea unui ansamblu rezidential, situat intr-o localitate din judetul Bistrita Nasaud. Obiectivul va avea in componenta trei blocuri de locuinte P+3E+M (cu 60 de unitati locative, repartizate in patru tronsoane). In vederea executiei acestor cladiri, antreprenorul solicita oferte pentru achizitia urmatoarelor materiale si sisteme constructive: armaturi, cofraje, instalatii electrice / sanitare / termice, materiale de finisare, profile metalice, panouri termoizolante, tamplarie din PVC / aluminiu, usi din MDF, hidro si termoizolatii. Lucrarile vor fi incepute in noiembrie a.c., definitivarea acestora urmand a avea loc in termen de 12 luni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val="ro-RO" w:eastAsia="ar-SA" w:bidi="zxx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val="ro-RO" w:eastAsia="ar-SA" w:bidi="zxx"/>
        </w:rPr>
        <w:t>BN - Bistrita-Nasaud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FF"/>
          <w:sz w:val="20"/>
          <w:szCs w:val="20"/>
          <w:lang w:val="ro-RO" w:eastAsia="zxx" w:bidi="zxx"/>
        </w:rPr>
        <w:t>Data actualizarii:</w:t>
      </w:r>
      <w:r>
        <w:rPr>
          <w:rFonts w:eastAsia="Lucida Sans Unicode" w:cs="Arial" w:ascii="Arial" w:hAnsi="Arial"/>
          <w:color w:val="0000FF"/>
          <w:sz w:val="20"/>
          <w:szCs w:val="20"/>
          <w:lang w:val="ro-RO" w:eastAsia="zxx" w:bidi="zxx"/>
        </w:rPr>
        <w:t xml:space="preserve"> 11 noiembrie 2010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>BN5628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ro-RO" w:eastAsia="zxx" w:bidi="zxx"/>
        </w:rPr>
        <w:t>DENUMI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Ansamblu rezidential P+3E+M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Amplasament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itlu (regim de inaltime)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P+3E+M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Descriere/Date tehnic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Ansamblul va avea in componenta 3 imobile cu 60 de unitati locative, repartizate pe 4 tronsoan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rmen de incepe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Noiembrie 2010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rmen de finaliza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Noiembrie 2011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Stadiul executiei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Organizare de santier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it-IT" w:eastAsia="zxx" w:bidi="zxx"/>
        </w:rPr>
        <w:t>ACHIZITII MATERIALE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Cerere de oferta in vederea achizitionarii de: armaturi, cofraje, instalatii electrice/sanitare/termice, materiale de finisare, profile metalice, panouri termoizolante, tamplarie din PVC/aluminiu/MDF, hidroizolatii, termoizolatii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it-IT" w:eastAsia="zxx" w:bidi="zxx"/>
        </w:rPr>
        <w:t>FIRMA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>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Sit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Persoana de contact/functie: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es-ES_tradnl" w:eastAsia="zxx" w:bidi="zxx"/>
        </w:rPr>
        <w:t>ANTREPRENOR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Sit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Persoana de contact/functie: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ro-RO" w:eastAsia="zxx" w:bidi="en-US"/>
        </w:rPr>
        <w:t>BENEFICIAR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en-US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en-US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en-US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en-US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en-US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en-US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en-US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ro-RO" w:eastAsia="zxx" w:bidi="en-US"/>
        </w:rPr>
        <w:t>Sit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en-US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lang w:val="ro-RO" w:eastAsia="zxx" w:bidi="en-US"/>
        </w:rPr>
        <w:t>Persoana de contact: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ro-RO" w:eastAsia="zxx" w:bidi="en-US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lang w:val="ro-RO" w:eastAsia="zxx" w:bidi="en-US"/>
        </w:rPr>
        <w:t>Persoana de contact: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0"/>
          <w:szCs w:val="20"/>
          <w:lang w:val="ro-RO" w:eastAsia="zxx" w:bidi="en-US"/>
        </w:rPr>
        <w:t xml:space="preserve"> *********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0"/>
          <w:szCs w:val="20"/>
          <w:lang w:val="ro-RO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Tahoma"/>
      <w:color w:val="auto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09:52Z</dcterms:created>
  <dc:creator/>
  <dc:description/>
  <dc:language>en-US</dc:language>
  <cp:lastModifiedBy/>
  <cp:lastPrinted>2010-11-12T11:17:00Z</cp:lastPrinted>
  <dcterms:modified xsi:type="dcterms:W3CDTF">1601-01-01T00:06:31Z</dcterms:modified>
  <cp:revision>1</cp:revision>
  <dc:subject/>
  <dc:title/>
</cp:coreProperties>
</file>