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HUNEDOARA: In curand vor incepe lucrarile la un ansamblu cu 160 de cas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in municipiul Deva (din judetul Hunedoara) a fost eliberata autorizatia de construire a unui ansamblu rezidential. Obiectivul va avea in componenta 160 de case (P+1E). In cadrul primei etape de dezvoltare este prevazuta edificarea a zece imobile, fiecare cu o suprafata construita cuprinsa intre 120 mp si 150 mp. Deocamdata, nu a fost desemnata societatea care va asigura serviciile de antreprenoriat. In vederea executiei acestui complex, beneficiarul solicita oferte pentru achizitia urmatoarelor materiale si sisteme constructive: otel-beton, ciment, BCA, caramida, tamplarie termoizolanta, vopseluri, gresie, faianta, materiale pentru instalatii electrice si termice. Lucrarile vor fi incepute in luna martie a.c., definitivarea acestora urmand a avea loc in termen de doi a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HD - Hunedoara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b w:val="false"/>
          <w:bCs w:val="false"/>
          <w:color w:val="0000FF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24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HD625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Ansamblu de locuinte,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 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Obiectivul va avea in componenta 160 de case. In cadrul primei etape este prevazuta constructia a 10 imobile, fiecare avand o suprafata construita cuprinsa intre 120 si150 mp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Mai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i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cerere de oferta in vederea achizitionarii de: otel-beton, ciment, BCA, caramida, tamplarie, materiale pentru instalatii electrice, termice, vopseluri, gresie, fai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4:08Z</dcterms:created>
  <dc:creator/>
  <dc:description/>
  <dc:language>en-US</dc:language>
  <cp:lastModifiedBy/>
  <cp:lastPrinted>2011-02-02T12:34:00Z</cp:lastPrinted>
  <dcterms:modified xsi:type="dcterms:W3CDTF">1601-01-01T00:06:31Z</dcterms:modified>
  <cp:revision>1</cp:revision>
  <dc:subject/>
  <dc:title/>
</cp:coreProperties>
</file>