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MARAMURES: Lucrarile  la un campus scolar se afla in grafic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tr-o localitate din judetul Maramures se construieste un campus scolar, care va avea in componenta sapte imobile (S+P+1E) si terenuri de sport aferente. Suprafata construita va fi de aproximativ 4.000 mp. In prezent, proiectul este realizat in proportie de 60%. In vederea executiei acestui obiectiv, antreprenorul solicita oferte pentru achizitia urmatoarelor materiale si sisteme constructive: otel-beton, caramida, fier, vopsea, parchet, tamplarie termoizolanta, gresie, faianta, instalatii termice, electrice si sanitare. Lucrarile au fost incepute in luna martie 2010, termenul de finalizare fiind stabilit pentru luna septembrie a.c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MM - Maramure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7 august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4 ianuarie 2011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MM479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ampus scolar, S+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+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Obiectivul va avea in componenta 7 imobile si terenuri de sport aferente. Suprafata construita totala va afi de aproximativ 4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pt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60%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 otel-beton, caramida, fier, instalatii termice/electrice/sanitare, vopsea, parchet, tamplarie termoizolanta, greise, faian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fr-FR" w:eastAsia="zxx" w:bidi="zxx"/>
        </w:rPr>
        <w:t>ANTREPRENOR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it-IT" w:eastAsia="zxx" w:bidi="zxx"/>
        </w:rPr>
        <w:t xml:space="preserve"> 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" w:eastAsia="zxx" w:bidi="zxx"/>
        </w:rPr>
        <w:t>Site</w:t>
      </w:r>
      <w:r>
        <w:rPr>
          <w:rFonts w:eastAsia="Lucida Sans Unicode" w:cs="Arial" w:ascii="Arial" w:hAnsi="Arial"/>
          <w:color w:val="auto"/>
          <w:sz w:val="20"/>
          <w:szCs w:val="20"/>
          <w:lang w:val="es-ES" w:eastAsia="zxx" w:bidi="zxx"/>
        </w:rPr>
        <w:t xml:space="preserve">: 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FF0000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it-IT" w:eastAsia="zxx" w:bidi="zxx"/>
        </w:rPr>
        <w:t>**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2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