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BIHOR: Centru de invatamant in valoare de 8,5 milioane de euro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prezent, se executa structura de rezistenta a imobilelor care apartin de campusul scolar din municipiul Oradea (judetul Bihor). Conform proiectului, obiectivul va avea in componenta sapte corpuri de cladire (P+2E), care vor asigura spatiile pentru 24 de sali de clasa, un internat cu 300 de locuri, o cantina, ateliere-scoala, garsoniere pentru cadrele didactice, o sala de sport si diverse spatii administrative. Lucrarile de constructie au fost incepute in anul 2008, termenul de finalizare a acestora fiind stabilit pentru luna septembrie 2011. Valoarea totala a investitiei se situeaza la 8,5 milioane de eur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BH - Bihor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 xml:space="preserve">Data actualizarii: 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18 iunie / </w:t>
      </w: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Reactualizat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16 noie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BH4009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Campus scolar P+2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en-US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Descriere/Suprafata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Conform proiectului, </w:t>
      </w:r>
      <w:r>
        <w:rPr>
          <w:rStyle w:val="StrongEmphasis"/>
          <w:rFonts w:eastAsia="Lucida Sans Unicode" w:cs="Arial" w:ascii="Arial" w:hAnsi="Arial"/>
          <w:b w:val="false"/>
          <w:color w:val="auto"/>
          <w:sz w:val="20"/>
          <w:szCs w:val="20"/>
          <w:lang w:val="ro-RO" w:eastAsia="zxx" w:bidi="zxx"/>
        </w:rPr>
        <w:t xml:space="preserve">campusul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ar urma sa includa sapte corpuri de cladire, care sa asigure spatii pentru 24 sali de clasa, internat cu 300 de locuri, cantina, garsoniere pentru cadre didactice, ateliere-scoala, o sala de sport si alte spatii administrative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Septembrie 2008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Septembr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Se executa structura de rezistenta a etajului do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ANTREPRENOR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en-US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en-US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en-US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Mobil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en-US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fr-FR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en-US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fr-FR" w:eastAsia="zxx" w:bidi="zxx"/>
        </w:rPr>
        <w:t>Site:</w:t>
      </w:r>
      <w:r>
        <w:rPr>
          <w:rFonts w:eastAsia="Lucida Sans Unicode" w:cs="Arial" w:ascii="Arial" w:hAnsi="Arial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en-US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fr-FR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en-US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en-US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en-US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en-US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en-US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en-US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_tradnl" w:eastAsia="zxx" w:bidi="zxx"/>
        </w:rPr>
        <w:t>Persoana de contact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en-US" w:eastAsia="zxx" w:bidi="zxx"/>
        </w:rPr>
        <w:t>*********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3:54Z</dcterms:created>
  <dc:creator/>
  <dc:description/>
  <dc:language>en-US</dc:language>
  <cp:lastModifiedBy/>
  <cp:lastPrinted>2010-11-24T13:09:00Z</cp:lastPrinted>
  <dcterms:modified xsi:type="dcterms:W3CDTF">1601-01-01T00:06:31Z</dcterms:modified>
  <cp:revision>1</cp:revision>
  <dc:subject/>
  <dc:title/>
</cp:coreProperties>
</file>