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OLT: Incep lucrarile la un campus scolar de 16 milioane de le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Recent, a fost eliberata autorizatia de constructie a unui campus scolar, amplasat intr-o comuna din judetul Olt. Proiectul vizeaza extinderea / modernizarea unitatii de invatamant, edificarea unui camin, a unei cantine, a unei sali de sport si a unor ateliere scolare. Deocamdata, nu a fost desemnata societatea care va asigura serviciile de antreprenoriat. In vederea realizarii acestui obiectiv, unul dintre beneficiari solicita oferte pentru achizitia urmatoarelor materiale si sisteme constructive: otel-beton, caramida, ciment, BCA, tamplarie termoizolanta, materiale pentru realizarea finisajelor si instalatii. Lucrarile sunt programate a fi incepute luna viitoare, termenul de finalizare fiind stabilit pentru inceputul anului 2012. Valoarea totala a investitiei este de aproximativ 16 milioane de le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OT - Olt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22 octo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OT5394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Campus scolar, P+1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+1E; Part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o-RO" w:eastAsia="zxx" w:bidi="zxx"/>
        </w:rPr>
        <w:t>Valoarea investi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15,8 milioane de le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biectivul va avea in componenta cinci imobil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Noiembr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Februarie 201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otel-beton, caramida, ciment, BCA, tamplarie termoizolanta, materiale pentru realizarea finisajelor, instalati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PROIECTANT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 1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 2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1:5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