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BIHOR: Campus scolar desfasurat pe o suprafata de 15.000 mp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In prezent, se executa structura de rezistenta a imobilelor apartinand unui campus scolar, situat in municipiul Oradea (din judetul Bihor). Obiectivul (P+3E; S+P+2E; P+2E; D+P+1E; P+1E; S+P), amplasat pe un teren cu o suprafata de aproximativ 15.000 mp, va avea in componenta doua imobile de invatamant, un atelier, o sala de sport, o cantina, un camin si o cladire cu garsoniere. In vederea edificarii acestui complex, antreprenorul solicita oferte pentru achizitia urmatoarelor materiale si sisteme constructive: otel-beton, caramida, BCA, vopsea, faianta, gresie, parchet, materiale de izolare, tamplarie termoizolanta, instalatii termice, electrice si sanitare. Lucrarile au fost incepute in anul 2009, termenul de finalizare fiind stabilit pentru luna noiembrie 2011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ar-SA" w:bidi="zxx"/>
        </w:rPr>
        <w:t>BH - Bihor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Data actualizarii: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 8 decembrie 2009 / </w:t>
      </w: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Reactualizat: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 22 septembrie 2010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BH2053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Campus scolar P+3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P+3E; S+P+2E; P+2E; D+P+1E; P+1E; S+P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Descriere/Suprafata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Complexul are in componenta doua imobile, atelier, sala de sport, cantina, camin si cladire cu garsoniere. Suprafata terenului este de 15.000 mp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Noiembrie 2009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Noiembrie 2011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Se executa structura de rezistent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it-IT" w:eastAsia="ar-SA" w:bidi="zxx"/>
        </w:rPr>
        <w:t>ACHIZITII MATERIALE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 w:bidi="zxx"/>
        </w:rPr>
        <w:t xml:space="preserve"> Cerere de oferta in vederea achizitionarii de: otel-beton, caramida, BCA, instalatii termice/electrice/sanitare, vopsea, faianta, gresie, parchet, materiale de izolare, tamplarie termoizolant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it-IT" w:eastAsia="ar-SA" w:bidi="zxx"/>
        </w:rPr>
        <w:t>FIRMA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ar-SA" w:bidi="zxx"/>
        </w:rPr>
        <w:t>E-mail: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it-IT" w:eastAsia="ar-SA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ANTREPRENOR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E-mail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ro-RO" w:eastAsia="zxx" w:bidi="zxx"/>
        </w:rPr>
        <w:t>DEZVOLTATOR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Adresa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Tel./Fax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E-mail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Sit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Persoana de contact/functi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22:14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