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GIURGIU: Se lucreaza la edificarea unui cartier cu 46 de vil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tr-o localitate din judetul Giurgiu, se lucreaza la edificarea unui ansamblul rezidential, care va avea in componenta 46 de case (P+1E), amplasate pe loturi de teren cu arii de aproximativ 250 mp. Sistemul constructiv presupune fundatii cu o grosime de 80 cm. In jurul constructiei va fi realizata o centura din beton, destinata prevenirii infiltrarii apei la nivelul fundatiei. Peretii exteriori vor fi din BCA (cu o grosime de 25 cm) si izolati - la exterior - cu polistiren de 10 cm grosime. Peretii interiori vor fi izolati cu vata minerala si acoperiti cu gips-carton. Tamplaria va fi din PVC, cu geam termoizolant. Finisajele interioare includ parchet laminat, gresie, faianta si vopsele lavabile. Vor fi amenajate cate doua locuri de parcare pentru fiecare vila si zone de agrement. In vederea executiei acestui complex rezidential, antreprenorul solicita oferte pentru achizitia intregii game de materiale de constructii, finisaje si instalatii. Lucrarile au fost incepute in luna noiembrie a.c., termenul de finalizare a acestora fiind stabilit pentru sfarsitul anului 2012.</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GR - Giurgiu</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26 noiembrie 2010</w:t>
      </w:r>
    </w:p>
    <w:p>
      <w:pPr>
        <w:pStyle w:val="Normal"/>
        <w:jc w:val="both"/>
        <w:rPr>
          <w:rFonts w:ascii="Arial" w:hAnsi="Arial" w:cs="Arial"/>
          <w:color w:val="000000"/>
          <w:sz w:val="20"/>
          <w:szCs w:val="20"/>
        </w:rPr>
      </w:pPr>
      <w:r>
        <w:rPr>
          <w:rFonts w:cs="Arial" w:ascii="Arial" w:hAnsi="Arial"/>
          <w:color w:val="000000"/>
          <w:sz w:val="20"/>
          <w:szCs w:val="20"/>
        </w:rPr>
        <w:t>GR5800</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rezidential, P+1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1E</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Obiectivul va avea in componenta 46 de case</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Noiembrie 2010</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Decembrie 2012</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Organizare de santier</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de: otel-beton, ciment, caramida, tamplarie termoizolanta, materiale de izolare / pentru finisaje / instalatii</w:t>
      </w:r>
    </w:p>
    <w:p>
      <w:pPr>
        <w:pStyle w:val="Normal"/>
        <w:jc w:val="both"/>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r>
        <w:rPr>
          <w:rFonts w:cs="Arial" w:ascii="Arial" w:hAnsi="Arial"/>
          <w:color w:val="000000"/>
          <w:sz w:val="20"/>
          <w:szCs w:val="20"/>
          <w:lang w:val="es-ES_tradnl"/>
        </w:rPr>
        <w:t>*********</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lang w:val="es-ES_tradnl"/>
        </w:rPr>
        <w:t>ANTREPRENO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lang w:val="es-ES_tradnl"/>
        </w:rPr>
        <w:t>AGENTIE IMOBILIAR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4:28Z</dcterms:created>
  <dc:creator/>
  <dc:description/>
  <dc:language>en-US</dc:language>
  <cp:lastModifiedBy/>
  <cp:lastPrinted>2010-12-02T12:58:00Z</cp:lastPrinted>
  <dcterms:modified xsi:type="dcterms:W3CDTF">1601-01-01T00:06:31Z</dcterms:modified>
  <cp:revision>1</cp:revision>
  <dc:subject/>
  <dc:title/>
</cp:coreProperties>
</file>