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DOLJ: Investitie de 18 milioane de euro intr-un centru expozitional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Recent, a fost eliberata autorizatia de construire a unui centru multifunctional (S+P+2E), situat in municipiul Craiova. Obiectivul vizeaza realizarea de spatii expozitionale interioare / exterioare (cu o suprafata de peste 13.000 mp), birouri (1.184 mp), a unui centru de presa, a unor sali polivalente, a unor depozite (cu o arie de 1.587 mp), a unor locuri de parcare si a unor zone de agrement. Deocamdata, nu a fost desemnata societatea care va asigura serviciile de antreprenoriat. In vederea executiei obiectivului, beneficiarul solicita oferte pentru achizitia urmatoarelor materiale si sisteme constructive: otel-beton, caramida, profile metalice, tamplarie termoizolanta, panouri sandwich, materiale de izolare / pentru finisaje, instalatii electrice, termice si sanitare. Lucrarile vor fi incepute in luna martie 2011, definitivarea acestora urmand a avea loc in termen de doi ani. Proiectul este finantat in cadrul Programului Operational Regional, Axa prioritara 4 - Sprijinirea dezvoltarii mediului de afaceri regional si local, Domeniul de interventie 4.1: Dezvoltarea durabila a structurilor de sprijinire a afacerilor de importanta regionala si locala. Valoarea totala a investitiei depaseste 18 milioane de eur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DJ - Dolj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29 octo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DJ5545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avilion administrativ, S+P+2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+P+2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o-RO" w:eastAsia="zxx" w:bidi="zxx"/>
        </w:rPr>
        <w:t>Valoarea investi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18,6 milioane de euro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rt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rtie 2013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: otel-beton, caramida, profile metalice, tamplarie termoizolanta, materiale de izolare/finisare, instalatii, panouri sandwich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it-IT" w:eastAsia="zxx" w:bidi="zxx"/>
        </w:rPr>
        <w:t>Persoana de contact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PROIECTANT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it-IT" w:eastAsia="zxx" w:bidi="zxx"/>
        </w:rPr>
        <w:t>Persoana de contact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5:30Z</dcterms:created>
  <dc:creator/>
  <dc:description/>
  <dc:language>en-US</dc:language>
  <cp:lastModifiedBy/>
  <cp:lastPrinted>2010-11-05T11:12:00Z</cp:lastPrinted>
  <dcterms:modified xsi:type="dcterms:W3CDTF">1601-01-01T00:06:31Z</dcterms:modified>
  <cp:revision>1</cp:revision>
  <dc:subject/>
  <dc:title/>
</cp:coreProperties>
</file>