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Centru comercial in valoare de 150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organizeaza santierul in vederea executiei unui centrul comercial, situat in sectorul 1 al Capitalei. Obiectivul (S+P+Ds+2E), amplasat pe un teren de 5 hectare, va include - in prima faza - o suprafata inchiriabila de 60.000 mp. Deocamdata, nu a fost desemnata societatea care va asigura serviciile de antreprenoriat. Lucrarile vor fi incepute in luna aprilie a.c., definitivarea acestora urmand a avea loc in termen de doi ani. In vederea finalizarii, sunt necesare fonduri totale de 150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 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5 febr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650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entru comercial, S+P+Ds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+P+Ds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50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include, in prima faza, un centru comercial si un complex de agrement, care vor totaliza 60.000 mp. Suprafata terenului este de 5 hectar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pril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pril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rganizare de santi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ZVOLTAT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0:04Z</dcterms:created>
  <dc:creator/>
  <dc:description/>
  <dc:language>en-US</dc:language>
  <cp:lastModifiedBy/>
  <cp:lastPrinted>2011-02-18T12:57:00Z</cp:lastPrinted>
  <dcterms:modified xsi:type="dcterms:W3CDTF">1601-01-01T00:06:31Z</dcterms:modified>
  <cp:revision>1</cp:revision>
  <dc:subject/>
  <dc:title/>
</cp:coreProperties>
</file>