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BISTRITA NASAUD: Peste 35 milioane de euro pentru centre de management al deseurilor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Pe un teren cu o suprafata de aproximativ 17.000 mp dintr-o localitate din judetul Bistrita Nasaud va fi realizat un centru de management integrat al deseurilor (P+1E). Obiectivul va avea in componenta un centru de management, vestiare, ateliere, garaje si va beneficia de o capacitate de stocare de 1,2 milioane mc/an. In prezent se lucreaza la edificarea fundatiei. Lucrarile au fost incepute anul acesta, termenul de finalizare fiind stabilit pentru luna noiembrie 2011. Acest obiectiv face parte dintr-un proiect amplu, care include realizarea unor investitii de importanta majora pentru protectia mediului si gestionarea deseurilor in judetul Bistrita Nasaud. Conform Programului Operational Sectorial de Mediu, valoarea eligibila a proiectului este de peste 141,7 milioane de lei (35 milioane de euro), 98% reprezentand finantare nerambursabila prin Fondul European de Dezvoltare Regionala si Bugetul de Stat, restul (de 2%) fiind contributia beneficiarului prin bugetele autoritatilor locale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BN - Bistrita-Nasaud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FF"/>
          <w:sz w:val="20"/>
          <w:szCs w:val="20"/>
          <w:lang w:val="ro-RO" w:eastAsia="ar-SA" w:bidi="zxx"/>
        </w:rPr>
        <w:t>Data actualizarii:</w:t>
      </w:r>
      <w:r>
        <w:rPr>
          <w:rFonts w:eastAsia="Times New Roman" w:cs="Arial" w:ascii="Arial" w:hAnsi="Arial"/>
          <w:color w:val="0000FF"/>
          <w:sz w:val="20"/>
          <w:szCs w:val="20"/>
          <w:lang w:val="ro-RO" w:eastAsia="ar-SA" w:bidi="zxx"/>
        </w:rPr>
        <w:t xml:space="preserve"> 28 septembrie 2010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>BN5052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Complex mixt P+1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+1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Obiectivul va avea in componenta un centru de management, vestiare, ateliere si garaje. Suprafata terenului este de 17.000 mp. Capacitatea de stocare va fi de 1,2 milioane mc/an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Iunie 2010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Noiembr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e executa fundati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Mobil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BENEFICIAR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Persoana de contact/functi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*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34:51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