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Investitie de 250 milioane de euro pentru un centru comerc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entru comercial (2S+P+3E), amplasat in sectorul 3 al Capitalei. Obiectivul va avea in componenta centre de vanzare, un hypermarket, un cinematograf cu 16 sali, un centru de fitness, locuri de parcare si zone de agrement. Suprafata inchiriabila va fi de aproximativ 110.000 mp. Deocamdata, nu a fost desemnata societatea care va asigura serviciile de antreprenoriat. Prima etapa a lucrarilor va fi initiata in luna iulie 2011, definitivarea acesteia urmand a avea loc in termen de un an. Valoarea totala a investitiei se situeaza la 250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6 ianuar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2377</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Centru comercial, 2S+P+3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2S+P+3E</w:t>
      </w:r>
    </w:p>
    <w:p>
      <w:pPr>
        <w:pStyle w:val="Normal"/>
        <w:jc w:val="both"/>
        <w:rPr/>
      </w:pPr>
      <w:r>
        <w:rPr>
          <w:rFonts w:eastAsia="Lucida Sans Unicode" w:cs="Arial" w:ascii="Arial" w:hAnsi="Arial"/>
          <w:b/>
          <w:color w:val="auto"/>
          <w:sz w:val="20"/>
          <w:szCs w:val="20"/>
          <w:lang w:val="ro-RO" w:eastAsia="zxx" w:bidi="zxx"/>
        </w:rPr>
        <w:t>Valoarea investitiei:</w:t>
      </w:r>
      <w:r>
        <w:rPr>
          <w:rFonts w:eastAsia="Lucida Sans Unicode" w:cs="Arial" w:ascii="Arial" w:hAnsi="Arial"/>
          <w:color w:val="auto"/>
          <w:sz w:val="20"/>
          <w:szCs w:val="20"/>
          <w:lang w:val="ro-RO" w:eastAsia="zxx" w:bidi="zxx"/>
        </w:rPr>
        <w:t xml:space="preserve"> 250 milioane de euro</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color w:val="auto"/>
          <w:sz w:val="20"/>
          <w:szCs w:val="20"/>
          <w:lang w:val="ro-RO" w:eastAsia="zxx" w:bidi="zxx"/>
        </w:rPr>
        <w:t xml:space="preserve"> Obiectivul va fi dezvoltat in doua etape si va include spatii comerciale, un hypermarket, un cinematograf cu 16 sali, un centru de fitness, restaurante, locuri de parcare si zone de agrement. Suprafata inchiriabila va fi de 110.0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Iu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Iul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a obtinut autorizatia pentru prima etapa de construir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8:29Z</dcterms:created>
  <dc:creator/>
  <dc:description/>
  <dc:language>en-US</dc:language>
  <cp:lastModifiedBy/>
  <cp:lastPrinted>2011-03-02T13:05:00Z</cp:lastPrinted>
  <dcterms:modified xsi:type="dcterms:W3CDTF">1601-01-01T00:06:31Z</dcterms:modified>
  <cp:revision>1</cp:revision>
  <dc:subject/>
  <dc:title/>
</cp:coreProperties>
</file>