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BUCURESTI: Se deruleaza lucrari sustinute la un mall de 16 milioane de euro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 luna martie 2011 vor fi definitivate lucrarile de constructie a unui centru comercial amplasat in sectorul 3 al Capitalei. In prezent, complexul (P+2E) este finalizat in proportie de 40%. Obiectivul va avea o suprafata inchiriabila de 12.300 mp, 70 de magazine, spatii de birouri / pentru depozitare, o zona cu restaurante si aproximativ 300 de locuri de parcare. Valoarea totala a investitiei este de 16 milioane de euro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B - Bucuresti-Ilfov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8 iunie / </w:t>
      </w: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Reactualizat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25 noiembrie 2010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B3918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Centru comercial P+2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+2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Valoarea investi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16 milioane de euro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Obiectivul va avea o suprafata inchiriabila de 12.300 mp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Mai 2010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Martie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40%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 xml:space="preserve">ANTREPRENOR / </w:t>
      </w: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ZVOLTATOR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AGENTIE IMOBILIARA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</w:t>
      </w:r>
    </w:p>
    <w:p>
      <w:pPr>
        <w:pStyle w:val="NoSpacing"/>
        <w:bidi w:val="0"/>
        <w:jc w:val="both"/>
        <w:rPr>
          <w:rFonts w:ascii="Arial" w:hAnsi="Arial" w:eastAsia="Calibri" w:cs="Arial"/>
          <w:color w:val="auto"/>
          <w:sz w:val="20"/>
          <w:szCs w:val="20"/>
          <w:lang w:val="en-US" w:eastAsia="zxx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n-US" w:eastAsia="zxx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5:45Z</dcterms:created>
  <dc:creator/>
  <dc:description/>
  <dc:language>en-US</dc:language>
  <cp:lastModifiedBy/>
  <cp:lastPrinted>2010-12-03T12:55:00Z</cp:lastPrinted>
  <dcterms:modified xsi:type="dcterms:W3CDTF">1601-01-01T00:06:31Z</dcterms:modified>
  <cp:revision>1</cp:revision>
  <dc:subject/>
  <dc:title/>
</cp:coreProperties>
</file>