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Cladire de birouri P+11E, aflata in constr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sectorul 3 al Capitalei se executa compartimentarile interioare si sistemul de anvelopare la o cladire de birouri (P+11E), cu o suprafata construita de aproximativ 6.000 mp. Solutia tehnica prevede structura din beton si zidarie din caramida. Tamplaria va fi din PVC, cu geam termoizolant. Finisajele interioare includ parchet, gresie, faianta si vopsele lavabile. Obiectivul beneficiaza de locuri de parcare. In vederea executiei acestei cladiri, antreprenorul solicita oferte pentru achizitia urmatoarelor materiale si sisteme constructive: glet, vopsea, faianta, gresie, parchet, materiale de izolare, tamplarie termoizolanta, adezivi, instalatii electrice, termice si sanitare. Lucrarile au fost incepute in anul 2009, termenul de finalizare fiind stabilit pentru luna octombr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0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5648</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administrativ P+1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1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Imobilul va avea o suprafata construita de aproximativ 6.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Octombrie 2009</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Octombr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compartimentarile interioare si inchideril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w:t>
      </w:r>
      <w:r>
        <w:rPr>
          <w:rFonts w:eastAsia="Lucida Sans Unicode" w:cs="Arial" w:ascii="Arial" w:hAnsi="Arial"/>
          <w:color w:val="000000"/>
          <w:sz w:val="20"/>
          <w:szCs w:val="20"/>
          <w:shd w:fill="FFFFFF" w:val="clear"/>
          <w:lang w:val="it-IT" w:eastAsia="zxx" w:bidi="zxx"/>
        </w:rPr>
        <w:t>glet, vopsea, faianta, gresie, parchet, materiale de izolare, tamplarie termoizolanta, instalatii electrice/termice/sanitare, adeziv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b w:val="false"/>
          <w:bCs w:val="false"/>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b w:val="false"/>
          <w:bCs w:val="false"/>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1:48Z</dcterms:created>
  <dc:creator/>
  <dc:description/>
  <dc:language>en-US</dc:language>
  <cp:lastModifiedBy/>
  <cp:lastPrinted>2010-11-11T12:48:00Z</cp:lastPrinted>
  <dcterms:modified xsi:type="dcterms:W3CDTF">1601-01-01T00:06:31Z</dcterms:modified>
  <cp:revision>1</cp:revision>
  <dc:subject/>
  <dc:title/>
</cp:coreProperties>
</file>