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MEHEDINTI: Fonduri de 9 milioane de euro pentru modernizarea unor cladiri culturale</w:t>
      </w:r>
    </w:p>
    <w:p>
      <w:pPr>
        <w:pStyle w:val="Normal"/>
        <w:autoSpaceDE w:val="false"/>
        <w:jc w:val="both"/>
        <w:rPr/>
      </w:pPr>
      <w:r>
        <w:rPr>
          <w:rFonts w:eastAsia="Courier New" w:cs="Arial" w:ascii="Arial" w:hAnsi="Arial"/>
          <w:color w:val="auto"/>
          <w:sz w:val="20"/>
          <w:szCs w:val="20"/>
          <w:lang w:val="ro-RO" w:eastAsia="zxx" w:bidi="zxx"/>
        </w:rPr>
        <w:t>Fonduri de 9 milioane de euro vor fi alocate pentru reabilitarea unor cladiri culturale, amplasate in municipiul Drobeta-Turnu Severin (din judetul Mehedinti). Lucrarea consta in consolidarea, restaurarea si recompartimentarea cladirilor existente, amenajarea spatiilor exterioare si realizarea functiunilor (cafenea, pavilion, lapidarium, traseu pentru turisti si utilitati). In prezent se organizeaza santierul, lucrarile urmand a fi incepute luna aceasta. Termenul de finalizare este stabilit pentru noiembrie 2012. Proiectul este finantat in cadrul Programului Opera</w:t>
      </w:r>
      <w:r>
        <w:rPr>
          <w:rFonts w:eastAsia="Courier New" w:cs="Arial" w:ascii="Arial" w:hAnsi="Arial"/>
          <w:color w:val="auto"/>
          <w:sz w:val="20"/>
          <w:szCs w:val="20"/>
          <w:lang w:val="ro-RO" w:eastAsia="zxx" w:bidi="zxx"/>
        </w:rPr>
        <w:softHyphen/>
        <w:t>tional Regional, Axa prioritara 5: "Dezvoltarea durabila a tu</w:t>
        <w:softHyphen/>
        <w:t>rismului regional si local", Domeniul Major de Inter</w:t>
        <w:softHyphen/>
        <w:t>ventie 5.1 "Restaurarea si valorificarea durabila a patrimo</w:t>
        <w:softHyphen/>
        <w:t>niului cultural, crearea si mo</w:t>
        <w:softHyphen/>
        <w:t>dernizarea infrastructurilor conexe".</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MH - Mededint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8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MH553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entru cultural si istoric</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9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Lucrarea consta in consolidarea, restaurarea si recompartimentarea cladirilor existente, amenajarea spatiilor exterioare si realizarea functiunilor (cafenea, pavilion, lapidarium, traseu turisti, utilitati)</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Noi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Noi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kern w:val="2"/>
          <w:sz w:val="20"/>
          <w:szCs w:val="20"/>
          <w:u w:val="single"/>
          <w:lang w:val="ro-RO" w:eastAsia="zxx" w:bidi="zxx"/>
        </w:rPr>
        <w:t>BENEFICIA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r>
        <w:rPr>
          <w:rStyle w:val="Quotation"/>
          <w:rFonts w:eastAsia="Lucida Sans Unicode" w:cs="Arial" w:ascii="Arial" w:hAnsi="Arial"/>
          <w:i w:val="false"/>
          <w:iCs w:val="false"/>
          <w:color w:val="000000"/>
          <w:kern w:val="2"/>
          <w:sz w:val="20"/>
          <w:szCs w:val="20"/>
          <w:lang w:val="ro-RO" w:eastAsia="zxx" w:bidi="zxx"/>
        </w:rPr>
        <w:t>*********</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b w:val="false"/>
          <w:bCs w:val="false"/>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r>
        <w:rPr>
          <w:rFonts w:eastAsia="Lucida Sans Unicode" w:cs="Arial" w:ascii="Arial" w:hAnsi="Arial"/>
          <w:color w:val="000000"/>
          <w:kern w:val="2"/>
          <w:sz w:val="20"/>
          <w:szCs w:val="20"/>
          <w:lang w:val="es-ES_tradnl" w:eastAsia="zxx" w:bidi="zxx"/>
        </w:rPr>
        <w:t>*********</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7:14Z</dcterms:created>
  <dc:creator/>
  <dc:description/>
  <dc:language>en-US</dc:language>
  <cp:lastModifiedBy/>
  <cp:lastPrinted>2010-11-09T11:17:00Z</cp:lastPrinted>
  <dcterms:modified xsi:type="dcterms:W3CDTF">1601-01-01T00:06:31Z</dcterms:modified>
  <cp:revision>1</cp:revision>
  <dc:subject/>
  <dc:title/>
</cp:coreProperties>
</file>