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ILFOV: Lucrarile la un complex mixt se desfasoara conform graficului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In comuna Afumati (din judetul Ilfov), se lucreaza la extinderea capacitatilor de productie / depozitare din cadrul unui complex mixt (P). De asemenea, proiectul prevede edificarea unei cladiri de birouri, suprafata totala construita a acesteia fiind de aproximativ 3.000 mp. In prezent, stadiul realizarii obiectivelor de investitii este de 20%. In vederea edificarii proiectelor, antreprenorul solicita oferte pentru achizitia urmatoarelor materiale si sisteme constructive: otel-beton, profile metalice, panouri sandwich, tamplarie termoizolanta, materiale de izolare / pentru finisaje si instalatii. Lucrarile au fost incepute in iunie a.c., termenul de finalizare fiind stabilit pentru aceeasi luna din anul 2011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val="ro-RO" w:eastAsia="ar-SA" w:bidi="zxx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ro-RO" w:eastAsia="ar-SA" w:bidi="zxx"/>
        </w:rPr>
        <w:t>B - Bucuresti-Ilfov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>Data actualizarii: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 xml:space="preserve"> 30 noiembrie 2010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IF5838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DENUMI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Complex mixt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Amplasament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itlu (regim de inaltime)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Parter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Descriere/Date tehnic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Proiectul prevede extinderea capacitatilor de productie / depozitare si construirea unei cladiri de birouri. Suprafata construita va fi de aproximativ 3.000 mp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incepe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Iunie 2010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finaliza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Iunie 2011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Stadiul executiei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20%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it-IT" w:eastAsia="zxx" w:bidi="zxx"/>
        </w:rPr>
        <w:t>ACHIZITII MATERIALE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Cerere de oferta in vederea achizitionarii de: otel-beton, profile metalice, panouri sandwich, tamplarie termoizolanta, materiale de izolare / pentru finisaje si instalatii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it-IT" w:eastAsia="zxx" w:bidi="zxx"/>
        </w:rPr>
        <w:t>FIRMA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Mob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ANTREPRENOR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Mob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BENEFICIAR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56:32Z</dcterms:created>
  <dc:creator/>
  <dc:description/>
  <dc:language>en-US</dc:language>
  <cp:lastModifiedBy/>
  <cp:lastPrinted>2010-12-07T13:03:00Z</cp:lastPrinted>
  <dcterms:modified xsi:type="dcterms:W3CDTF">1601-01-01T00:06:31Z</dcterms:modified>
  <cp:revision>1</cp:revision>
  <dc:subject/>
  <dc:title/>
</cp:coreProperties>
</file>