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VALCEA: Complex turistic in valoare de 10 milioane de lei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Peste 10 milioane de lei vor fi investiti in edificarea unui complex turistic, amplasat intr-o localitate din judetul Valcea. Proiectul beneficiaza de fonduri europene, valoarea finantarii nerambursabile fiind de 5,5 milioane de lei. Obiectivul va avea in componenta un hotel de patru stele (P+4E, cu 13 unitati de cazare), un restaurant (cu o capacitate de 140 de locuri), o sala de conferinte si un centru SPA. In prezent, se realizeaza lucrari de edificare a funatiilor. Lucrarile au fost incepute in luna octombrie 2010, definitivarea acestora fiind programata in termen de doi ani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VL - Valcea</w:t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 xml:space="preserve">Data actualizarii: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1 septembrie / 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Reactualizat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27 ianuarie 2011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VL4809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Complex turistic, P+4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Regim de inaltim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P+4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scriere/ Suprafat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Valoarea investitiei este de 10,01 milioane de lei, din care valoarea finantarii nerambursabile este de 5,5 milioane de lei. Complexul se va extinde prin construirea unui hotel de 4 stele care va avea in componenta 13 unitati de cazare, restaurant (cu o capacitate de 140 de locuri), sala de conferinte, centru SPA si terasa acoperi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Octo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Octombrie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e executa fundati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ro-RO" w:eastAsia="zxx" w:bidi="zxx"/>
        </w:rPr>
        <w:t>DEZVOLTATOR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Site:</w:t>
      </w:r>
      <w:r>
        <w:rPr>
          <w:rFonts w:eastAsia="Lucida Sans Unicode" w:cs="Arial" w:ascii="Arial" w:hAnsi="Arial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fr-FR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fr-FR" w:eastAsia="zxx" w:bidi="zxx"/>
        </w:rPr>
        <w:t xml:space="preserve"> </w:t>
      </w:r>
      <w:r>
        <w:rPr>
          <w:rFonts w:eastAsia="ArialNarrow-Bold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es-ES" w:eastAsia="zxx" w:bidi="zxx"/>
        </w:rPr>
        <w:t>BENEFICIAR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es-ES" w:eastAsia="zxx" w:bidi="zxx"/>
        </w:rPr>
        <w:t>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" w:eastAsia="zxx" w:bidi="zxx"/>
        </w:rPr>
        <w:t>Tel./Fax:</w:t>
      </w:r>
      <w:r>
        <w:rPr>
          <w:rFonts w:eastAsia="Lucida Sans Unicode" w:cs="Arial" w:ascii="Arial" w:hAnsi="Arial"/>
          <w:color w:val="auto"/>
          <w:sz w:val="20"/>
          <w:szCs w:val="20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es-ES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es-E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en-US" w:eastAsia="zxx" w:bidi="zxx"/>
        </w:rPr>
        <w:t>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8:47Z</dcterms:created>
  <dc:creator/>
  <dc:description/>
  <dc:language>en-US</dc:language>
  <cp:lastModifiedBy/>
  <cp:lastPrinted>2011-02-01T12:43:00Z</cp:lastPrinted>
  <dcterms:modified xsi:type="dcterms:W3CDTF">1601-01-01T00:06:31Z</dcterms:modified>
  <cp:revision>1</cp:revision>
  <dc:subject/>
  <dc:title/>
</cp:coreProperties>
</file>