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CONSTANTA: Se cauta antreprenor pentru un complex indust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Fonduri europene in valoare de trei milioane de euro au fost aprobate pentru executia, intr-o comuna din judetul Constanta, a unui complex industrial, care va avea in componenta trei silozuri pentru depozitarea cerealelor (P), fiecare cu o capacitate de 15.000 de tone. Deocamdata, nu a fost desemnata societatea care va asigura serviciile de antreprenoriat. In vederea realizarii acestui obiectiv, beneficiarul doreste cumpararea de profile metalice. Lucrarile sunt programate a fi incepute in luna martie 2011, definitivare acestora urmand a avea loc in termen de un an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CT - Constan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13 decembrie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T600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Complex industri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r>
        <w:rPr>
          <w:rFonts w:cs="Arial" w:ascii="Arial" w:hAnsi="Arial"/>
          <w:color w:val="000000"/>
          <w:sz w:val="20"/>
          <w:szCs w:val="20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Par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Obiectivul va avea in componenta trei silozuri pentru depozitarea cerealelor, fiecare cu o capacitate de 15.000 de ton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Mart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Marti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ACHIZITII MATERIALE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erere de oferta in vederea achizitionarii de profile metali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FIRM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ROIECTANT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NTREPRENO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Se cau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it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9:19Z</dcterms:created>
  <dc:creator/>
  <dc:description/>
  <dc:language>en-US</dc:language>
  <cp:lastModifiedBy/>
  <cp:lastPrinted>2010-12-16T14:17:00Z</cp:lastPrinted>
  <dcterms:modified xsi:type="dcterms:W3CDTF">1601-01-01T00:06:31Z</dcterms:modified>
  <cp:revision>1</cp:revision>
  <dc:subject/>
  <dc:title/>
</cp:coreProperties>
</file>