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IURGIU: Obiectiv industrial de 4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undatia unui complex mixt, situat intr-o localitate din judetul Giurgiu. Obiectivul va avea in componenta o hala cu destinatia de service auto (P), o magazie de piese de schimb si o cladire de birouri (P+3E). Suprafata construita totala va fi de aproximativ 4.000 mp. Imobilul industrial va fi realizat pe structura metalica. Tamplaria va fi din PVC, cu geam termoizolant. Finisajele interioare includ parchet, gresie, faianta si vopsele lavabile. In vederea edificarii acestui complex, antreprenorul doreste sa primeasca oferte pentru cumpararea urmatoarelor materiale si sisteme constructive: caramida, BCA, vopsea, faianta, gresie, parchet, materiale de izolare, tamplarie termoizolanta, instalatii termice, electrice si sanitare. Lucrarile au fost incepute in luna august a.c., termenul de finalizare fiind stabilit pentru sfarsitul anului 2011. Proiectul este finantat din fonduri europene, avand o valoare eligibila de circa 4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R - Giurgiu</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 octo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GR5177</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Complex mixt P+3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3E; Parter</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o hala de service auto, o magazie de piese de schimb si o cladire de birouri. Suprafata construita totala va fi de 4.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August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Decembr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fundatia</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caramida, BCA, instalatii termice/electrice/sanitare, vopsea, faianta, gresie, parchet, materiale de izolare, tamplarie termoizolanta</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DEZVOLTATO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0:29Z</dcterms:created>
  <dc:creator/>
  <dc:description/>
  <dc:language>en-US</dc:language>
  <cp:lastModifiedBy/>
  <cp:lastPrinted>2113-01-01T00:00:00Z</cp:lastPrinted>
  <dcterms:modified xsi:type="dcterms:W3CDTF">1601-01-01T00:03:47Z</dcterms:modified>
  <cp:revision>1</cp:revision>
  <dc:subject/>
  <dc:title/>
</cp:coreProperties>
</file>