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CONSTANTA: Fonduri de 10 milioane de euro pentru un complex sportiv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Fonduri de 10 milioane de euro vor fi alocate pentru edificarea unui complex sportiv si de agrement, amplasat intr-o statiune din judetul Constanta. Obiectivul (P+1E) va avea in componenta spatii de agrement, o sala de sport, anexe, terenuri de sport, un stadion, o pista de carting si o parcare. In vederea realizarii acestui complex, antreprenorul doreste sa primeasca oferte pentru cumpararea urmatoarelor materiale si sisteme constructive: otel-beton, caramida, BCA, vopsea, faianta, gresie, parchet, materiale de izolare, tamplarie termoizolanta, instalatii termice, electrice si sanitare. Proiectul a depasit faza obtinerii tuturor autorizatiilor. Lucrarile vor fi incepute luna aceasta, termenul de finalizare fiind stabilit pentru noiembrie 2012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ar-SA" w:bidi="zxx"/>
        </w:rPr>
        <w:t>CT - Constant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FF"/>
          <w:sz w:val="20"/>
          <w:szCs w:val="20"/>
          <w:lang w:val="ro-RO" w:eastAsia="ar-SA" w:bidi="zxx"/>
        </w:rPr>
        <w:t>Data actualizarii:</w:t>
      </w:r>
      <w:r>
        <w:rPr>
          <w:rFonts w:eastAsia="Times New Roman" w:cs="Arial" w:ascii="Arial" w:hAnsi="Arial"/>
          <w:color w:val="0000FF"/>
          <w:sz w:val="20"/>
          <w:szCs w:val="20"/>
          <w:lang w:val="ro-RO" w:eastAsia="ar-SA" w:bidi="zxx"/>
        </w:rPr>
        <w:t xml:space="preserve"> 5 octombrie 2010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>CT5232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ro-RO" w:eastAsia="ar-SA" w:bidi="zxx"/>
        </w:rPr>
        <w:t>DENUMIRE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 xml:space="preserve"> Complex sportiv si de agrement P+1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o-RO" w:eastAsia="ar-SA" w:bidi="zxx"/>
        </w:rPr>
        <w:t>Amplasament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o-RO" w:eastAsia="ar-SA" w:bidi="zxx"/>
        </w:rPr>
        <w:t>Titlu (regim de inaltime)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 xml:space="preserve"> P+1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o-RO" w:eastAsia="ar-SA" w:bidi="zxx"/>
        </w:rPr>
        <w:t>Valoarea investitiei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 xml:space="preserve"> 10 milioane de euro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o-RO" w:eastAsia="ar-SA" w:bidi="zxx"/>
        </w:rPr>
        <w:t>Descriere/Date tehnice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 xml:space="preserve"> Obiectivul va avea in componenta spatii de agrement, o sala de sport, anexe, terenuri de fotbal/tenis, stadion, pista de carting si parcar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o-RO" w:eastAsia="ar-SA" w:bidi="zxx"/>
        </w:rPr>
        <w:t>Termen de incepere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 xml:space="preserve"> Noiembrie 2010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o-RO" w:eastAsia="ar-SA" w:bidi="zxx"/>
        </w:rPr>
        <w:t>Termen de finalizare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 xml:space="preserve"> Noiembrie 2012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o-RO" w:eastAsia="ar-SA" w:bidi="zxx"/>
        </w:rPr>
        <w:t>Stadiul executiei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 xml:space="preserve"> S-a obtinut autorizatia de construir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it-IT" w:eastAsia="ar-SA" w:bidi="zxx"/>
        </w:rPr>
        <w:t>ACHIZITII MATERIALE: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 w:bidi="zxx"/>
        </w:rPr>
        <w:t xml:space="preserve"> Cerere de oferta in vederea achizitionarii de: otel-beton, caramida, BCA, instalatii termice/electrice/sanitare, vopsea, faianta, gresie, parchet, materiale de izolare, tamplarie termoizolant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it-IT" w:eastAsia="ar-SA" w:bidi="zxx"/>
        </w:rPr>
        <w:t>FIRMA: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MX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es-MX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s-MX" w:eastAsia="ar-SA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MX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es-MX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s-MX" w:eastAsia="ar-SA" w:bidi="zxx"/>
        </w:rPr>
        <w:t>**********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val="es-MX" w:eastAsia="ar-SA" w:bidi="zxx"/>
        </w:rPr>
        <w:t>Persoana de contact/functie:</w:t>
      </w:r>
      <w:r>
        <w:rPr>
          <w:rStyle w:val="StrongEmphasis"/>
          <w:rFonts w:eastAsia="Times New Roman" w:cs="Arial" w:ascii="Arial" w:hAnsi="Arial"/>
          <w:b w:val="false"/>
          <w:color w:val="000000"/>
          <w:sz w:val="20"/>
          <w:szCs w:val="20"/>
          <w:lang w:val="es-MX" w:eastAsia="ar-SA" w:bidi="zxx"/>
        </w:rPr>
        <w:t xml:space="preserve"> **********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val="es-MX" w:eastAsia="ar-SA" w:bidi="zxx"/>
        </w:rPr>
        <w:t>Persoana de contact/functie:</w:t>
      </w:r>
      <w:r>
        <w:rPr>
          <w:rStyle w:val="StrongEmphasis"/>
          <w:rFonts w:eastAsia="Times New Roman" w:cs="Arial" w:ascii="Arial" w:hAnsi="Arial"/>
          <w:b w:val="false"/>
          <w:color w:val="000000"/>
          <w:sz w:val="20"/>
          <w:szCs w:val="20"/>
          <w:lang w:val="es-MX" w:eastAsia="ar-SA" w:bidi="zxx"/>
        </w:rPr>
        <w:t xml:space="preserve"> **********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val="es-MX" w:eastAsia="ar-SA" w:bidi="zxx"/>
        </w:rPr>
        <w:t>E-mail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s-MX" w:eastAsia="ar-SA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ANTREPRENOR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MX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es-MX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s-MX" w:eastAsia="ar-SA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MX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es-MX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s-MX" w:eastAsia="ar-SA" w:bidi="zxx"/>
        </w:rPr>
        <w:t>**********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val="es-MX" w:eastAsia="ar-SA" w:bidi="zxx"/>
        </w:rPr>
        <w:t>Persoana de contact/functie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s-MX" w:eastAsia="ar-SA" w:bidi="zxx"/>
        </w:rPr>
        <w:t xml:space="preserve"> **********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val="es-MX" w:eastAsia="ar-SA" w:bidi="zxx"/>
        </w:rPr>
        <w:t>Persoana de contact/functie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s-MX" w:eastAsia="ar-SA" w:bidi="zxx"/>
        </w:rPr>
        <w:t xml:space="preserve"> **********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val="fr-FR" w:eastAsia="zxx" w:bidi="en-US"/>
        </w:rPr>
        <w:t>E-mail:</w:t>
      </w:r>
      <w:r>
        <w:rPr>
          <w:rStyle w:val="StrongEmphasis"/>
          <w:rFonts w:eastAsia="Times New Roman" w:cs="Arial" w:ascii="Arial" w:hAnsi="Arial"/>
          <w:b w:val="false"/>
          <w:color w:val="000000"/>
          <w:sz w:val="20"/>
          <w:szCs w:val="20"/>
          <w:lang w:val="fr-FR" w:eastAsia="zxx" w:bidi="en-US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0"/>
          <w:sz w:val="20"/>
          <w:szCs w:val="20"/>
          <w:lang w:val="fr-FR" w:eastAsia="ar-SA" w:bidi="en-US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BENEFICIAR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>**********</w:t>
      </w:r>
    </w:p>
    <w:p>
      <w:pPr>
        <w:pStyle w:val="Normal"/>
        <w:jc w:val="both"/>
        <w:rPr/>
      </w:pPr>
      <w:r>
        <w:rPr>
          <w:rStyle w:val="StrongEmphasis"/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Adresa: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ro-RO" w:eastAsia="zxx" w:bidi="zxx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ro-RO" w:eastAsia="ar-SA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l./Fax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ro-RO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ro-RO" w:eastAsia="ar-SA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ro-RO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>**********</w:t>
      </w:r>
    </w:p>
    <w:p>
      <w:pPr>
        <w:pStyle w:val="Normal"/>
        <w:tabs>
          <w:tab w:val="clear" w:pos="709"/>
          <w:tab w:val="left" w:pos="1646" w:leader="none"/>
        </w:tabs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 w:bidi="zxx"/>
        </w:rPr>
        <w:t>Persoana de contact/functie: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s-ES_tradnl" w:eastAsia="ar-SA" w:bidi="zxx"/>
        </w:rPr>
        <w:t xml:space="preserve"> **********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25:12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