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LBA: Constructia unui complex industrial va incepe in luna martie 2011</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Alba va fi edificat un complex industrial, care va avea in componenta o crama (D+P) si hale pentru depozitare, suprafata construita fiind de aproximativ 4.000 mp. Solutia tehnica presupune structura pe cadre metalice. In vederea executiei acestui obiectiv, beneficiarul doreste cumpararea de elemente pentru platforme betonate. Proiectul a depasit faza obtinerii tuturor autorizatiilor. Lucrarile vor fi incepute in luna martie a.c., termenul de finalizare fiind stabilit pentru luna septembr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B - Alb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5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B6254</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Complex industrial, D+P</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D+P</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construirea unei crame si a unor hale pentru depozitare. Suprafata construita va fi de 4.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Septe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platforme betonate</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 / 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5:31Z</dcterms:created>
  <dc:creator/>
  <dc:description/>
  <dc:language>en-US</dc:language>
  <cp:lastModifiedBy/>
  <cp:lastPrinted>2011-02-02T13:00:00Z</cp:lastPrinted>
  <dcterms:modified xsi:type="dcterms:W3CDTF">1601-01-01T00:06:31Z</dcterms:modified>
  <cp:revision>1</cp:revision>
  <dc:subject/>
  <dc:title/>
</cp:coreProperties>
</file>