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HARGHITA: Au fost autorizate lucrarile de constructie a unui complex balnear</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complex balnear, situat intr-o localitate din judetul Harghita. Obiectivul va avea in componenta o cladire administrativa, un centru SPA si bazine de inot. Suprafata desfasurata totala va fi de 4.500 mp. Solutia tehnica prevede tamplarie din PVC, cu geam termoizolant. Finisajele interioare includ parchet, gresie, faianta si vopsele lavabile. Vor fi amenajate locuri de parcare si zone de agrement. Lucrarile vor fi incepute in luna aprilie a.c., termenul de finalizare a acestora fiind stabilit pentru sfarsitul anului 2012. Valoarea totala a investitiei este de cinci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HR - Harghit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HR6337</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omplex balnear, 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 P+1E; Parter</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5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o cladire administrativa, un centru spa si bazine de inot. Suprafata desfasurata totala va fi de 4.5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pril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Dec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8:13Z</dcterms:created>
  <dc:creator/>
  <dc:description/>
  <dc:language>en-US</dc:language>
  <cp:lastModifiedBy/>
  <cp:lastPrinted>2011-02-08T12:44:00Z</cp:lastPrinted>
  <dcterms:modified xsi:type="dcterms:W3CDTF">1601-01-01T00:06:31Z</dcterms:modified>
  <cp:revision>1</cp:revision>
  <dc:subject/>
  <dc:title/>
</cp:coreProperties>
</file>