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RAILA: Fonduri europene de 4 milioane de euro pentru edificarea unei fabric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comuna din judetul Braila va fi edificata o unitate de productie din industria alimentara (P). Solutia tehnica prevede structura pe cadre metalice, iar tamplaria va fi din PVC, cu geam termoizolant. Finisajele interioare includ gresie, faianta si vopsele lavabile. Proiectul a depasit faza obtinerii tuturor autorizatiilor. Termenul de incepere a lucrarilor este stabilit pentru luna aprilie 2011, definitivarea acestora urmand a avea loc in termen de doi ani. Obiectivul este finantat din fonduri europene, avand o valoare eligibila de aproximativ patru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R - Brail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9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R5946</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Unitate de producti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arter</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construirea unei fabrici de procesare a laptelui, cu o capacitate de 10.000 litri pe zi</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April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April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es-ES_tradnl" w:eastAsia="zxx" w:bidi="zxx"/>
        </w:rPr>
        <w:t>ANTREPRENOR / 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47:27Z</dcterms:created>
  <dc:creator/>
  <dc:description/>
  <dc:language>en-US</dc:language>
  <cp:lastModifiedBy/>
  <cp:lastPrinted>2010-12-16T09:54:00Z</cp:lastPrinted>
  <dcterms:modified xsi:type="dcterms:W3CDTF">1601-01-01T00:06:31Z</dcterms:modified>
  <cp:revision>1</cp:revision>
  <dc:subject/>
  <dc:title/>
</cp:coreProperties>
</file>