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PRAHOVA: A fost autorizata executia unei unitati de prod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comuna din judetul Prahova, a fost eliberata - recent - autorizatia de construire a unui centru de vinificatie (P). Deocamdata, nu a fost desemnata societatea care va asigura serviciile de antreprenoriat. Sistemul constructiv presupune structura pe cadre metalice, iar tamplaria va fi din PVC, cu geam termoizolant. Finisajele interioare includ gresie, faianta si vopsele lavabile. In vederea executiei acestei unitati de productie, beneficiarul solicita oferte pentru achizitia urmatoarelor materiale si sisteme constructive: structuri metalice, panouri sandwich, tamplarie termoizolanta, materiale de izolare / pentru finisaje si instalatii. Lucrarile vor fi incepute in luna martie 2011, finalizarea acestora urmand a avea loc in termen de doi ani. Proiectul este finantat din fonduri europene, avand o valoare eligibila de peste 2,3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PH - Prahova</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0 dec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PH5966</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Unitate de producti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arter</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Proiectul prevede construirea unui centru de vinificati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3</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structuri metalice, panouri sandwich, tamplarie termoizolanta, materiale de izolare / pentru finisaje si instalatii</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PROIECTANT:</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Se cauta</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39:19Z</dcterms:created>
  <dc:creator/>
  <dc:description/>
  <dc:language>en-US</dc:language>
  <cp:lastModifiedBy/>
  <cp:lastPrinted>2010-12-15T11:45:00Z</cp:lastPrinted>
  <dcterms:modified xsi:type="dcterms:W3CDTF">1601-01-01T00:06:31Z</dcterms:modified>
  <cp:revision>1</cp:revision>
  <dc:subject/>
  <dc:title/>
</cp:coreProperties>
</file>