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MEHEDINTI: Se solicita de materiale pentru realizarea unui obiectiv industrial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ei ferme zootehnice (P), care va avea in componenta o sectie de procesare si o unitate de producere a energiei din surse regenerabile. Obiectivul, amplasat intr-o localitate din judetul Mehedinti, va avea o suprafata construita de aproximativ 2.000 mp. Deocamdata, nu a fost desemnata societatea care va asigura serviciile de antreprenoriat. In vederea executiei acestui obiectiv, beneficiarul solicita oferte pentru achizitia intregii game de materiale de constructii. Lucrarile sunt preconizate a fi incepute in luna martie a anului viitor, definitivarea acestora urmand a avea loc in aceeasi perioada din 2014. Proiectul este finantat din fonduri europene, avand o valoare eligibila de 2,6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zxx" w:bidi="zxx"/>
        </w:rPr>
        <w:t>MH - Mehedinti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b w:val="false"/>
          <w:bCs w:val="false"/>
          <w:color w:val="0000FF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25</w:t>
      </w:r>
      <w:r>
        <w:rPr>
          <w:rFonts w:eastAsia="Lucida Sans Unicode" w:cs="Arial" w:ascii="Arial" w:hAnsi="Arial"/>
          <w:b w:val="false"/>
          <w:bCs w:val="false"/>
          <w:color w:val="0000FF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>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MH576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Ferma zootehnica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 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uprafata construita va fi de aproximativ 2.000 mp.Ferma va ave ain componenta sectie de procesare si unitate de producere energie din surse regenerabil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rtie 201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Cerere de oferta in vederea achizitionarii intregii game de materiale de constructi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Persoana de contact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u w:val="none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ro-RO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Persoana de contact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7:07Z</dcterms:created>
  <dc:creator/>
  <dc:description/>
  <dc:language>en-US</dc:language>
  <cp:lastModifiedBy/>
  <cp:lastPrinted>2010-11-26T12:55:00Z</cp:lastPrinted>
  <dcterms:modified xsi:type="dcterms:W3CDTF">1601-01-01T00:06:31Z</dcterms:modified>
  <cp:revision>1</cp:revision>
  <dc:subject/>
  <dc:title/>
</cp:coreProperties>
</file>