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ALARASI: Fonduri de 4,1 milioane de euro pentru realizarea a sapte ha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localitate din judetul Calarasi va fi edificata o ferma zootehnica, care va avea in componenta sapte hale (P), fiecare cu o suprafata construita de 1.800 mp. Deocamdata, nu a fost desemnata societatea care va asigura serviciile de antreprenoriat. Imobilele vor fi realizate pe structura metalica. Tamplaria va fi din PVC, cu geam termoizolant. In vederea executiei acestui obiectiv, beneficiarul solicita oferte pentru achizitia urmatoarelor materiale si sisteme constructive: panouri sandwich, tamplarie termoizolanta, structuri metalice, materiale pentru izolare si finisare. Lucrarile sunt preconizate a fi incepute in luna martie 2011, definitivarea acestora urmand a avea loc in termen de un an. Proiectul este finantat din fonduri europene, avand o valoare eligibila de aproximativ 4,1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L - Calarasi</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5 octombrie 2010</w:t>
      </w:r>
    </w:p>
    <w:p>
      <w:pPr>
        <w:pStyle w:val="Normal"/>
        <w:jc w:val="both"/>
        <w:rPr>
          <w:rFonts w:ascii="Arial" w:hAnsi="Arial" w:cs="Arial"/>
          <w:color w:val="000000"/>
          <w:sz w:val="20"/>
          <w:szCs w:val="20"/>
        </w:rPr>
      </w:pPr>
      <w:r>
        <w:rPr>
          <w:rFonts w:cs="Arial" w:ascii="Arial" w:hAnsi="Arial"/>
          <w:color w:val="000000"/>
          <w:sz w:val="20"/>
          <w:szCs w:val="20"/>
        </w:rPr>
        <w:t>CL5437</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Ferma zootehnica</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sapte hale, fiecare cu o suprafata construita de 1.8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rt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rt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panouri sandwich, tamplarie termoizolanta, structuri metalice, materiale de izolare si finisaj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5:05Z</dcterms:created>
  <dc:creator/>
  <dc:description/>
  <dc:language>en-US</dc:language>
  <cp:lastModifiedBy/>
  <cp:lastPrinted>2113-01-01T00:00:00Z</cp:lastPrinted>
  <dcterms:modified xsi:type="dcterms:W3CDTF">1601-01-01T00:03:47Z</dcterms:modified>
  <cp:revision>1</cp:revision>
  <dc:subject/>
  <dc:title/>
</cp:coreProperties>
</file>