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MARAMURES: Circa doua milioane de euro pentru realizarea unei cladiri industri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comuna din judetul Maramures va fi edificata o ferma zootehnica (P+1E), ce va dispune de o suprafata construita de 5.000 mp. Proiectul a depasit faza obtinerii tuturor autorizatiilor. Sistemul constructiv presupune structura pe cadre metalice. Tamplaria va fi din PVC, cu geam termoizolant. Finisajele interioare includ gresie, faianta si vopsele lavabile. In vederea executiei acestui obiectiv, beneficiarul solicita oferte pentru achizitia intregii game de materiale specifice realizarii unei constructii industriale. Lucrarile vor fi incepute in luna martie 2011, termenul de finalizare fiind stabilit pentru sfarsitul anului 2014. Proiectul este finantat din fonduri europene, avand o valoare eligibila de aproximativ doua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MM - Maramures</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8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MM5609</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Ferma zootehnica, P+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Suprafata construita va fi de 5.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Decembrie 2014</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structuri metalice, panouri sandwich, tamplarie termoizolanta, materiale pentru finisaje, instalati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42:00Z</dcterms:created>
  <dc:creator/>
  <dc:description/>
  <dc:language>en-US</dc:language>
  <cp:lastModifiedBy/>
  <cp:lastPrinted>2010-11-11T11:49:00Z</cp:lastPrinted>
  <dcterms:modified xsi:type="dcterms:W3CDTF">1601-01-01T00:06:31Z</dcterms:modified>
  <cp:revision>1</cp:revision>
  <dc:subject/>
  <dc:title/>
</cp:coreProperties>
</file>